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级研究生新生报到流程表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根据黑板上研究生的个人信息查询本人班级、学号、寝室号码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到班级所在新生接待处交验录取通知书、身份证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领取学生证、入学登记表、领取一卡通（交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元）。</w:t>
      </w:r>
    </w:p>
    <w:p>
      <w:pPr>
        <w:pStyle w:val="Normal"/>
        <w:widowControl/>
        <w:spacing w:lineRule="auto" w:line="336"/>
        <w:ind w:left="354" w:hanging="3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去学校工商银行将学费、住宿费、医疗保险费等存入该银行卡（银行卡需到当地工商银行激活，自行设定密码后方可使用）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到寝室所在一楼楼栋管理员处领取寝室钥匙、办理入住手续。</w:t>
      </w:r>
    </w:p>
    <w:p>
      <w:pPr>
        <w:pStyle w:val="Normal"/>
        <w:widowControl/>
        <w:spacing w:lineRule="auto" w:line="336"/>
        <w:ind w:left="354" w:hanging="354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复试时未体检的同学请于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:0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到校医院参加体检，体检不合格或仍未体检的同学将取消录取资格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．报到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时间及地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时间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:00----22:00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地点：逸夫楼一楼大厅（研究生院）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．研究生院行政办公电话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工办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83953309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余庆东）     研招办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386372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（谢黎智） </w:t>
      </w:r>
    </w:p>
    <w:p>
      <w:pPr>
        <w:pStyle w:val="Normal"/>
        <w:widowControl/>
        <w:spacing w:lineRule="auto" w:line="384"/>
        <w:ind w:firstLine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培养办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38630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杨波、石慧）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395330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周波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补充事项</w:t>
      </w:r>
    </w:p>
    <w:p>
      <w:pPr>
        <w:pStyle w:val="Normal"/>
        <w:widowControl/>
        <w:spacing w:lineRule="auto" w:line="360"/>
        <w:ind w:left="472" w:hanging="354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党团组织关系介绍信待班主任组织本班同学选举出党支书后，统一交给党支书，由党支书汇总后交到所在学院学工办组织员处。</w:t>
      </w:r>
    </w:p>
    <w:p>
      <w:pPr>
        <w:pStyle w:val="Normal"/>
        <w:widowControl/>
        <w:spacing w:lineRule="auto" w:line="360"/>
        <w:ind w:left="472" w:hanging="3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户口迁移证（另外须交录取通知书复印件两份，一寸近期免冠彩照三张，）待班主任组织本班同学选举出班长后，统一交给班长，由班长汇总后交到学院研究生辅导员老师处。</w:t>
      </w:r>
    </w:p>
    <w:p>
      <w:pPr>
        <w:pStyle w:val="Normal"/>
        <w:widowControl/>
        <w:spacing w:lineRule="auto" w:line="360"/>
        <w:ind w:left="472" w:hanging="3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自带档案的同学待班主任组织本班同学选举出班长后，统一交给班长，由班长汇总后交到研究生院学工办余庆东老师处。</w:t>
      </w:r>
    </w:p>
    <w:p>
      <w:pPr>
        <w:pStyle w:val="Normal"/>
        <w:widowControl/>
        <w:spacing w:lineRule="auto" w:line="360"/>
        <w:ind w:left="472" w:hanging="3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以上事宜及新生注册工作必须于报到一周内完成。</w:t>
      </w:r>
    </w:p>
    <w:p>
      <w:pPr>
        <w:pStyle w:val="Normal"/>
        <w:widowControl/>
        <w:spacing w:lineRule="auto" w:line="360"/>
        <w:ind w:left="472" w:hanging="3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72" w:hanging="354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研究生院学工办</w:t>
      </w:r>
    </w:p>
    <w:p>
      <w:pPr>
        <w:pStyle w:val="Normal"/>
        <w:widowControl/>
        <w:spacing w:lineRule="auto" w:line="360"/>
        <w:ind w:left="472" w:hanging="354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eastAsia="新宋体" w:cs="宋体;SimSun" w:ascii="新宋体" w:hAnsi="新宋体"/>
          <w:color w:val="666666"/>
          <w:kern w:val="0"/>
          <w:sz w:val="18"/>
          <w:szCs w:val="18"/>
        </w:rPr>
        <w:tab/>
        <w:t> 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39:00Z</dcterms:created>
  <dc:creator>余庆东</dc:creator>
  <dc:description/>
  <cp:keywords/>
  <dc:language>en-US</dc:language>
  <cp:lastModifiedBy>余庆东</cp:lastModifiedBy>
  <cp:lastPrinted>2012-09-05T17:15:00Z</cp:lastPrinted>
  <dcterms:modified xsi:type="dcterms:W3CDTF">2014-09-01T02:44:00Z</dcterms:modified>
  <cp:revision>5</cp:revision>
  <dc:subject/>
  <dc:title>2012级研究生新生报到流程表</dc:title>
</cp:coreProperties>
</file>