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昌航空大学研究生提前毕业申请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2"/>
        <w:gridCol w:w="840"/>
        <w:gridCol w:w="1785"/>
        <w:gridCol w:w="1470"/>
        <w:gridCol w:w="2625"/>
      </w:tblGrid>
      <w:tr>
        <w:trPr>
          <w:trHeight w:val="5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9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4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22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82" w:leader="none"/>
                <w:tab w:val="left" w:pos="730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</w:t>
            </w:r>
          </w:p>
          <w:p>
            <w:pPr>
              <w:pStyle w:val="Normal"/>
              <w:tabs>
                <w:tab w:val="clear" w:pos="425"/>
                <w:tab w:val="left" w:pos="7122" w:leader="none"/>
              </w:tabs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提供成绩单一份，本科学位证复印件一份，发表的论文一份（论文原件复查，复印件留存《封面、目录及文章的第一页》），提交《提前毕业申请表》时间为第四学期前两周。</w:t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9:00Z</dcterms:created>
  <dc:creator>louxy</dc:creator>
  <dc:description/>
  <dc:language>en-US</dc:language>
  <cp:lastModifiedBy>lenovo</cp:lastModifiedBy>
  <cp:lastPrinted>2014-09-02T14:29:00Z</cp:lastPrinted>
  <dcterms:modified xsi:type="dcterms:W3CDTF">2014-09-02T06:30:46Z</dcterms:modified>
  <cp:revision>2</cp:revision>
  <dc:subject/>
  <dc:title>南昌航空大学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