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2y1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施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联系人：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83863713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2y1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李言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王腾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36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10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池小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10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袁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36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10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明伟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1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刘晓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36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1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唐秋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1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刘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36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1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段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1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乔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36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1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路均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1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刘慧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36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17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杨家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17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程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36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陈积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魏文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36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祝利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郑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36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8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颜燕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关于照片采集的通知</w:t>
      </w:r>
    </w:p>
    <w:p>
      <w:pPr>
        <w:pStyle w:val="Normal"/>
        <w:ind w:firstLine="17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  <w:lang w:val="en-US" w:eastAsia="en-US"/>
        </w:rPr>
        <w:t>研究生学院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13y9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  <w:lang w:val="en-US" w:eastAsia="en-US"/>
        </w:rPr>
        <w:t>代龙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英语四六级等级考试，由于本次考试采取全省统一考生自主网上报名的形式举行，现要求学校提供所有在籍在校学生的学籍信息及照片，我们经过核对，证实您学籍库中无照片。为了您能顺利地报名考试，也为了上交数据的齐全，我们为您安排了此次照片采集。没有照片的学生，将不能参加今年的大学英语四六级考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照片采集地点：南昌航空大学前湖校区教务处考试中心</w:t>
      </w:r>
      <w:r>
        <w:rPr>
          <w:sz w:val="24"/>
        </w:rPr>
        <w:t>B118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8:00Z</dcterms:created>
  <dc:creator>User</dc:creator>
  <dc:description/>
  <cp:keywords/>
  <dc:language>en-US</dc:language>
  <cp:lastModifiedBy>余庆东</cp:lastModifiedBy>
  <dcterms:modified xsi:type="dcterms:W3CDTF">2014-09-05T04:52:00Z</dcterms:modified>
  <cp:revision>2</cp:revision>
  <dc:subject/>
  <dc:title>关于照片采集的通知</dc:title>
</cp:coreProperties>
</file>