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昌航空大学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研究生国家奖学金拟获得者名单公示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jc w:val="left"/>
        <w:rPr/>
      </w:pPr>
      <w:r>
        <w:rPr/>
        <w:t>经研究生个人申请，导师推荐，学院评审委员会评审，校研究生国家奖学金评审领导小组审核，现将拟获得者名单公示如下：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50"/>
        <w:gridCol w:w="2940"/>
        <w:gridCol w:w="1050"/>
      </w:tblGrid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试与光电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环境与化学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赵杰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试与光电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志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环境与化学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郭斌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试与光电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环境与化学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余建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试与光电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云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环境与化学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刘印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试与光电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如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经济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大莉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飞行器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志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经济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明月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飞行器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静丽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科学与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彩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丽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科学与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龙晋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耿潇湉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科学与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水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赖江虹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科学与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建筑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伍复强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空制造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爱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建筑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俊伟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空制造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燕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炎晖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空制造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修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华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空制造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巍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建超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空制造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吉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素敏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空制造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谭水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明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空制造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立虎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空制造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瑞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殷林飞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空制造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庆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公示期间，对上述名单如有异议，请联系：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研究生工作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3953306</w:t>
      </w:r>
      <w:r>
        <w:rPr>
          <w:sz w:val="28"/>
          <w:szCs w:val="28"/>
        </w:rPr>
        <w:t>（余庆东）或</w:t>
      </w:r>
      <w:r>
        <w:rPr>
          <w:sz w:val="28"/>
          <w:szCs w:val="28"/>
        </w:rPr>
        <w:t>83953310</w:t>
      </w:r>
      <w:r>
        <w:rPr>
          <w:sz w:val="28"/>
          <w:szCs w:val="28"/>
        </w:rPr>
        <w:t>（郭正华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校纪检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3863087</w:t>
      </w:r>
      <w:r>
        <w:rPr>
          <w:sz w:val="28"/>
          <w:szCs w:val="28"/>
        </w:rPr>
        <w:t>（谢刚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研究生院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3:30:00Z</dcterms:created>
  <dc:creator>纪旭</dc:creator>
  <dc:description/>
  <cp:keywords/>
  <dc:language>en-US</dc:language>
  <cp:lastModifiedBy>余庆东</cp:lastModifiedBy>
  <dcterms:modified xsi:type="dcterms:W3CDTF">2014-10-17T23:39:00Z</dcterms:modified>
  <cp:revision>3</cp:revision>
  <dc:subject/>
  <dc:title>南昌航空大学</dc:title>
</cp:coreProperties>
</file>