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研究生助管拟录用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招办：程凡哲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养办：邵娜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办：王国耀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工办：姜朋亮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投标中心：廖幼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以上同学即日起到相关部门上岗试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研究生资助管理中心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4:00Z</dcterms:created>
  <dc:creator>余庆东</dc:creator>
  <dc:description/>
  <cp:keywords/>
  <dc:language>en-US</dc:language>
  <cp:lastModifiedBy>余庆东</cp:lastModifiedBy>
  <dcterms:modified xsi:type="dcterms:W3CDTF">2014-11-06T01:56:00Z</dcterms:modified>
  <cp:revision>3</cp:revision>
  <dc:subject/>
  <dc:title/>
</cp:coreProperties>
</file>