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研究生创新专项资金项目结题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研究生创新基金项目负责人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研究生创新专项基金项目结题及成果申报工作开始，现将研究生创新专项基金项目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项目结题工作通知如下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度研究生创新基金项目负责人在任务（协议）期内在核心及以上期刊（参见北京大学图书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《中文核心期刊要目总览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五版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以上（含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）学术论文，结题时需提供代表性论文论著原件及其复印件（包括：发表的论文刊物封面、目录、刊号及文章内容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省级创新基金项目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项）及校级创新基金项目负责人填写《研究生教育创新专项资金项目成果填报书》（附件一）、《研究生创新专项基金项目成果一览表》（附件二）、《南昌航空大学研究生创新基金项目结题报告书》（研究生院主页下载），并按要求将成果材料（含电子版）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之前报送到研究生院研究生事务管理办公室（逸夫楼</w:t>
      </w:r>
      <w:r>
        <w:rPr>
          <w:sz w:val="28"/>
          <w:szCs w:val="28"/>
        </w:rPr>
        <w:t>218</w:t>
      </w:r>
      <w:r>
        <w:rPr>
          <w:sz w:val="28"/>
          <w:szCs w:val="28"/>
        </w:rPr>
        <w:t>），办理结题手续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附件一：研究生教育创新专项基金项目成果填报书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附件二：研究生创新专项基金项目成果一览表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附件三：南昌航空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研究生创新基金项目结题名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研究生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</w:r>
      <w:r>
        <w:rPr>
          <w:sz w:val="28"/>
          <w:szCs w:val="28"/>
        </w:rPr>
        <w:t>附件一：研究生教育创新专项资金项目成果填报书</w:t>
      </w:r>
      <w:r>
        <w:rPr>
          <w:sz w:val="28"/>
          <w:szCs w:val="28"/>
        </w:rPr>
        <w:t>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</w:r>
      <w:r>
        <w:rPr>
          <w:sz w:val="28"/>
          <w:szCs w:val="28"/>
        </w:rPr>
        <w:t>附件二：研究生创新专项资金项目成果一览表</w:t>
      </w:r>
      <w:r>
        <w:rPr>
          <w:sz w:val="28"/>
          <w:szCs w:val="28"/>
        </w:rPr>
        <w:t>.xls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</w:r>
      <w:r>
        <w:rPr>
          <w:sz w:val="28"/>
          <w:szCs w:val="28"/>
        </w:rPr>
        <w:t>附件三：南昌航空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研究生创新资金项目结题名单</w:t>
      </w:r>
      <w:r>
        <w:rPr/>
        <w:t>.do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51:00Z</dcterms:created>
  <dc:creator>余庆东</dc:creator>
  <dc:description/>
  <cp:keywords/>
  <dc:language>en-US</dc:language>
  <cp:lastModifiedBy>Administrator</cp:lastModifiedBy>
  <dcterms:modified xsi:type="dcterms:W3CDTF">2014-11-30T06:45:00Z</dcterms:modified>
  <cp:revision>9</cp:revision>
  <dc:subject/>
  <dc:title/>
</cp:coreProperties>
</file>