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pacing w:val="60"/>
          <w:w w:val="70"/>
          <w:sz w:val="160"/>
          <w:szCs w:val="160"/>
        </w:rPr>
      </w:pPr>
      <w:r>
        <w:rPr>
          <w:rFonts w:ascii="楷体;宋体" w:hAnsi="楷体;宋体" w:cs="楷体;宋体" w:eastAsia="楷体;宋体"/>
          <w:b/>
          <w:color w:val="FF0000"/>
          <w:spacing w:val="60"/>
          <w:w w:val="70"/>
          <w:sz w:val="160"/>
          <w:szCs w:val="160"/>
        </w:rPr>
        <w:t>南昌航空大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w w:val="7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w w:val="7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校研字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9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25pt" to="441.35pt,2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昌航空大学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2"/>
          <w:sz w:val="44"/>
          <w:szCs w:val="44"/>
        </w:rPr>
        <w:t>关于表彰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2"/>
          <w:sz w:val="44"/>
          <w:szCs w:val="44"/>
        </w:rPr>
        <w:t>2013-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2"/>
          <w:sz w:val="44"/>
          <w:szCs w:val="44"/>
        </w:rPr>
        <w:t>学年优秀研究生的决定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了全面贯彻党的教育方针、调动我校研究生学习的积极性、创造性，激励他们勤奋学习，刻苦钻研，成为品学兼优的高层次专门人才，根据《南昌航空大学研究生手册》的相关规定，经本人申请、班级民主评议和各组织逐级推荐、研究生工作部组织评定小组审核、研究生院院务会讨论，并经学校审核通过，授予谢祥华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同学“三好研究生”荣誉称号，授予廖佳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名同学“优秀研究生干部”荣誉称号。具体名单如下：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“三好研究生”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kern w:val="0"/>
          <w:sz w:val="32"/>
          <w:szCs w:val="32"/>
        </w:rPr>
        <w:t>2012</w:t>
      </w: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>级：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谢祥华  胡水莲  沈涛华  侯  东  潘  兵  邓  胤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陶京新  王  亮  孙  熠  王代君  李豪伟  杨  杰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胡方雨  靳  聪  李朝夕  彭文辉  陈元凯  余新平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刘  诚  朱深亮  彭  迟  余小斌  刘  勇  陆巍巍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谢小华  孙瑞晨  严  铖  汪  强  何自璋  吕  营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刘福明  潘建飞  徐  海  肖莉萍  戴宁吴  兵  双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飞  燕  王梦巧  邓艳艳  赖江虹  吕俊婕  何兵兵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张玲睿  江晨颖  刘怀青  张  云  张玉琪  徐  佳 </w:t>
      </w:r>
    </w:p>
    <w:p>
      <w:pPr>
        <w:pStyle w:val="Normal"/>
        <w:snapToGrid w:val="false"/>
        <w:spacing w:lineRule="auto" w:line="312"/>
        <w:ind w:left="638" w:hanging="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张  宁  孙继稳  戴  明  陈银军  郭  川  刘  群 张  婷  喻俊松  刘素敏  黄  华  于新红  荣  鹤</w:t>
      </w:r>
    </w:p>
    <w:p>
      <w:pPr>
        <w:pStyle w:val="Normal"/>
        <w:snapToGrid w:val="false"/>
        <w:spacing w:lineRule="auto" w:line="312"/>
        <w:ind w:left="638" w:hanging="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胡  航  余爱武  马修军  张燕龙  范  朝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kern w:val="0"/>
          <w:sz w:val="32"/>
          <w:szCs w:val="32"/>
        </w:rPr>
        <w:t>2013</w:t>
      </w: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 xml:space="preserve">级：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任  兵  李凤云  吴开阳  倪  磊  熊玲玲  吴  园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叶丽芳  陆章扬  刘云凤  陈  骏  丁鹏程  赵景超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李  翔  刘志浩  万  江  饶晓龙  王  茹  郑婷婷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李  卫  岳  源  屈高敏  李  凯  何志芬  黄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喆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袁光前  吴  凡  吴志凯  谢吉林  姚嘉林  陈  诚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钱  涛  温祥东  刘德强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张  浩  王卫滨  和  帅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魏文静  周仁韬  吴慧敏  曾振兴  闻  超  上官平 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刘彩霞  史文强  孙  妍  胡  坤  陈  虎  代红伟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王新想  高  琛  郑  春  朱  陶  潘  倩  孙美丽 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彭丽娇  占罗龙  戚值斌  吕  超  康渊博  熊  雯 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朱荣成  胡宝花  周彬彬  邹祥祥  刘  雨  陈焕强 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谢坚筱  王村松  吴  双  李  颖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“优秀研究生干部”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kern w:val="0"/>
          <w:sz w:val="32"/>
          <w:szCs w:val="32"/>
        </w:rPr>
        <w:t>2012</w:t>
      </w: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 xml:space="preserve">级： </w:t>
      </w:r>
    </w:p>
    <w:p>
      <w:pPr>
        <w:pStyle w:val="Normal"/>
        <w:snapToGrid w:val="false"/>
        <w:spacing w:lineRule="auto" w:line="312"/>
        <w:ind w:left="1758" w:hanging="11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廖  佳  王文锋  习小文  付  悦  吉  雷  刘海波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班  学  刘诗鸾  谭水淋  吁安山  吴  起  周曦文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许  诺  张卫国  朱  磊  纪晓磊  姜  甜  魏  颖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李广津  罗  缔  丁  丽  麦中坚  陈重阳  程  滔 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俞祥贤  熊  辛  熊  勇  万铭俊  毛  蒲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kern w:val="0"/>
          <w:sz w:val="32"/>
          <w:szCs w:val="32"/>
        </w:rPr>
        <w:t>2013</w:t>
      </w: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 xml:space="preserve">级：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赵晓斌  徐  涛  陈  勇  金坤鹏  黄建强  夏如孝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张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翀  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赵书琦  毕团鹏  丁厚安  徐继元  邓志雄 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付有卓  李  娟  肖智勇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张  艳  冯英锋  张传杰 </w:t>
      </w:r>
    </w:p>
    <w:p>
      <w:pPr>
        <w:pStyle w:val="Normal"/>
        <w:snapToGrid w:val="false"/>
        <w:spacing w:lineRule="auto" w:line="312"/>
        <w:ind w:left="638" w:hanging="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丁  琳  赵  璐  左晓丽  宁艳东  张  丽  刘  松 蒋善东  吴  珂  陈  洁  熊  哲  乐腾胜  胡佳洁 饶  丹  王慧玲  周印亮  孙克诚  黄芳婷  蒋淦华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欧阳淑霞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希望以上受到表彰的同学再接再厉，戒骄戒躁，争取更大的成绩。</w:t>
      </w:r>
    </w:p>
    <w:p>
      <w:pPr>
        <w:pStyle w:val="Normal"/>
        <w:snapToGrid w:val="false"/>
        <w:spacing w:lineRule="auto" w:line="312"/>
        <w:ind w:right="150" w:firstLine="4900"/>
        <w:rPr>
          <w:rFonts w:ascii="宋体;SimSun" w:hAnsi="宋体;SimSun" w:eastAsia="仿宋;宋体" w:cs="宋体;SimSun"/>
          <w:color w:val="000000"/>
          <w:kern w:val="0"/>
          <w:sz w:val="32"/>
          <w:szCs w:val="21"/>
        </w:rPr>
      </w:pPr>
      <w:r>
        <w:rPr>
          <w:rFonts w:eastAsia="仿宋;宋体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eastAsia="仿宋;宋体" w:cs="仿宋;宋体" w:ascii="仿宋;宋体" w:hAnsi="仿宋;宋体"/>
          <w:bCs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napToGrid w:val="false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南昌航空大学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Style13"/>
        <w:snapToGrid w:val="false"/>
        <w:spacing w:lineRule="auto" w:line="204"/>
        <w:ind w:left="-170" w:hanging="0"/>
        <w:rPr>
          <w:rFonts w:ascii="仿宋;宋体" w:hAnsi="仿宋;宋体" w:eastAsia="仿宋;宋体" w:cs="仿宋;宋体"/>
          <w:strike/>
          <w:sz w:val="30"/>
          <w:szCs w:val="30"/>
        </w:rPr>
      </w:pPr>
      <w:r>
        <w:rPr>
          <w:rFonts w:eastAsia="仿宋;宋体" w:cs="仿宋;宋体" w:ascii="仿宋;宋体" w:hAnsi="仿宋;宋体"/>
          <w:strike/>
          <w:sz w:val="30"/>
          <w:szCs w:val="30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04"/>
        <w:ind w:left="-17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南昌航空大学党政办公室               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>印发</w:t>
      </w:r>
    </w:p>
    <w:p>
      <w:pPr>
        <w:pStyle w:val="Normal"/>
        <w:snapToGrid w:val="false"/>
        <w:spacing w:lineRule="auto" w:line="204"/>
        <w:ind w:left="-170" w:hanging="0"/>
        <w:rPr/>
      </w:pPr>
      <w:bookmarkStart w:id="12" w:name="OLE_LINK5"/>
      <w:bookmarkStart w:id="13" w:name="OLE_LINK7"/>
      <w:bookmarkStart w:id="14" w:name="OLE_LINK3"/>
      <w:bookmarkStart w:id="15" w:name="OLE_LINK4"/>
      <w:bookmarkStart w:id="16" w:name="OLE_LINK2"/>
      <w:bookmarkStart w:id="17" w:name="OLE_LINK1"/>
      <w:r>
        <w:rPr>
          <w:rFonts w:eastAsia="仿宋;宋体" w:cs="仿宋;宋体" w:ascii="仿宋;宋体" w:hAnsi="仿宋;宋体"/>
          <w:strike/>
          <w:sz w:val="30"/>
          <w:szCs w:val="30"/>
        </w:rPr>
        <w:t xml:space="preserve">                                                          </w:t>
      </w:r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11">
    <w:name w:val="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00Z</dcterms:created>
  <dc:creator>刘丽霞</dc:creator>
  <dc:description/>
  <cp:keywords/>
  <dc:language>en-US</dc:language>
  <cp:lastModifiedBy>余庆东</cp:lastModifiedBy>
  <dcterms:modified xsi:type="dcterms:W3CDTF">2014-12-19T03:20:00Z</dcterms:modified>
  <cp:revision>2</cp:revision>
  <dc:subject/>
  <dc:title>南昌航空大学</dc:title>
</cp:coreProperties>
</file>