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春季毕业研究生档案邮寄的补充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春季毕业研究生：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以下原因</w:t>
      </w:r>
      <w:r>
        <w:rPr>
          <w:b/>
          <w:sz w:val="28"/>
          <w:szCs w:val="28"/>
        </w:rPr>
        <w:t>-------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科级干部调整，原负责研究生学生工作的余庆东老师调往我校图书馆，原工作由肖怡老师接任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由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放假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档案中的党员材料目前尚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学院未将材料交来汇总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分研究生寒假期间办理毕业派遣改派，档案邮寄地址待定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分考博的同学，考博录取情况待定。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春季毕业研究生的档案邮寄时间推迟至下学期开学初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）。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！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党委研究生工作部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70"/>
        </w:tabs>
        <w:ind w:left="1470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34:00Z</dcterms:created>
  <dc:creator>杨波</dc:creator>
  <dc:description/>
  <cp:keywords/>
  <dc:language>en-US</dc:language>
  <cp:lastModifiedBy>杨波</cp:lastModifiedBy>
  <dcterms:modified xsi:type="dcterms:W3CDTF">2015-01-17T08:43:00Z</dcterms:modified>
  <cp:revision>2</cp:revision>
  <dc:subject/>
  <dc:title/>
</cp:coreProperties>
</file>