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FF0000"/>
          <w:spacing w:val="-60"/>
          <w:w w:val="90"/>
          <w:sz w:val="96"/>
          <w:szCs w:val="96"/>
        </w:rPr>
      </w:pPr>
      <w:r>
        <w:rPr>
          <w:rFonts w:ascii="方正小标宋简体;宋体" w:hAnsi="方正小标宋简体;宋体" w:cs="宋体" w:eastAsia="方正小标宋简体;宋体"/>
          <w:color w:val="FF0000"/>
          <w:spacing w:val="-60"/>
          <w:w w:val="90"/>
          <w:sz w:val="96"/>
          <w:szCs w:val="96"/>
        </w:rPr>
        <w:t>南 昌 航 空 大 学 文 件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宋体"/>
          <w:color w:val="FF0000"/>
          <w:spacing w:val="-60"/>
          <w:w w:val="9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FF0000"/>
          <w:spacing w:val="-60"/>
          <w:w w:val="90"/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校研字</w:t>
      </w:r>
      <w:r>
        <w:rPr>
          <w:rFonts w:eastAsia="仿宋_GB2312;仿宋" w:ascii="仿宋_GB2312;仿宋" w:hAnsi="仿宋_GB2312;仿宋"/>
          <w:sz w:val="28"/>
        </w:rPr>
        <w:t>[2010]22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22.95pt,11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印发《南昌航空大学硕士学位论文学术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不端检测结果处理办法（试行）》的通知</w:t>
      </w:r>
    </w:p>
    <w:p>
      <w:pPr>
        <w:pStyle w:val="Normal"/>
        <w:rPr>
          <w:rFonts w:ascii="方正小标宋简体;宋体" w:hAnsi="方正小标宋简体;宋体" w:eastAsia="方正小标宋简体;宋体"/>
          <w:sz w:val="13"/>
          <w:szCs w:val="13"/>
        </w:rPr>
      </w:pPr>
      <w:r>
        <w:rPr>
          <w:rFonts w:eastAsia="方正小标宋简体;宋体" w:ascii="方正小标宋简体;宋体" w:hAnsi="方正小标宋简体;宋体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（部门）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《南昌航空大学硕士学位论文学术不端检测结果处理办法（试行）》经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eastAsia="仿宋_GB2312;仿宋"/>
          <w:sz w:val="30"/>
          <w:szCs w:val="30"/>
        </w:rPr>
        <w:t>年第一次校长办公会研究通过，现予以印发，请遵照执行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！</w:t>
      </w:r>
    </w:p>
    <w:p>
      <w:pPr>
        <w:pStyle w:val="Normal"/>
        <w:snapToGrid w:val="false"/>
        <w:ind w:right="-334" w:firstLine="22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ind w:right="-33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南昌航空大学硕士学位论文学术不端检测结果处理办法（试行）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○一○年一月十八日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180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主题词：</w:t>
      </w:r>
      <w:r>
        <w:rPr>
          <w:rFonts w:ascii="方正小标宋简体;宋体" w:hAnsi="方正小标宋简体;宋体" w:cs="Arial" w:eastAsia="方正小标宋简体;宋体"/>
          <w:sz w:val="30"/>
          <w:szCs w:val="30"/>
        </w:rPr>
        <w:t xml:space="preserve">研究生工作   学术不端   检测办法   通知  </w:t>
      </w:r>
    </w:p>
    <w:p>
      <w:pPr>
        <w:pStyle w:val="Style14"/>
        <w:snapToGrid w:val="false"/>
        <w:spacing w:lineRule="auto" w:line="180"/>
        <w:rPr>
          <w:rFonts w:cs="Times New Roman"/>
          <w:bCs/>
          <w:strike/>
          <w:sz w:val="30"/>
          <w:szCs w:val="30"/>
        </w:rPr>
      </w:pPr>
      <w:r>
        <w:rPr>
          <w:rFonts w:cs="仿宋_GB2312;仿宋"/>
          <w:bCs/>
          <w:strike/>
          <w:sz w:val="30"/>
          <w:szCs w:val="30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南昌航空大学党政办公室                </w:t>
      </w:r>
      <w:r>
        <w:rPr>
          <w:rFonts w:eastAsia="仿宋_GB2312;仿宋" w:ascii="仿宋_GB2312;仿宋" w:hAnsi="仿宋_GB2312;仿宋"/>
          <w:bCs/>
          <w:sz w:val="30"/>
          <w:szCs w:val="30"/>
        </w:rPr>
        <w:t>2010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18</w:t>
      </w:r>
      <w:r>
        <w:rPr>
          <w:rFonts w:ascii="仿宋_GB2312;仿宋" w:hAnsi="仿宋_GB2312;仿宋" w:eastAsia="仿宋_GB2312;仿宋"/>
          <w:bCs/>
          <w:sz w:val="30"/>
          <w:szCs w:val="30"/>
        </w:rPr>
        <w:t>日印发</w:t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trike/>
          <w:sz w:val="30"/>
          <w:szCs w:val="30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180"/>
        <w:ind w:firstLine="73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共印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份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6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附件：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64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南昌航空大学硕士学位论文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64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学术不端检测结果处理办法（试行）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264"/>
        <w:ind w:firstLine="260"/>
        <w:jc w:val="left"/>
        <w:rPr>
          <w:rFonts w:ascii="宋体" w:hAnsi="宋体" w:eastAsia="黑体" w:cs="宋体"/>
          <w:bCs/>
          <w:color w:val="000000"/>
          <w:kern w:val="0"/>
          <w:sz w:val="13"/>
          <w:szCs w:val="13"/>
        </w:rPr>
      </w:pPr>
      <w:r>
        <w:rPr>
          <w:rFonts w:eastAsia="黑体" w:cs="宋体" w:ascii="宋体" w:hAnsi="宋体"/>
          <w:bCs/>
          <w:color w:val="000000"/>
          <w:kern w:val="0"/>
          <w:sz w:val="13"/>
          <w:szCs w:val="13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24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为了培养研究生优良学风，加强防范学术不端行为，特制定《南昌航空大学硕士学位论文学术不端检测结果处理办法》（试行），对申请我校硕士学位的学位论文均使用“学位论文学术不端行为检测系统”进行检测（试行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59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检测对象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24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拟申请硕士学位的全日制硕士研究生学位论文，凡未参加检测者不能进行答辩。保密论文办理保密手续后不进行检测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59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检测要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拟检测学位论文均需提交电子版，其内容应和送审盲评论文一致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检测时间为盲评论文送审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444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检测结果处理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594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Cs/>
          <w:color w:val="000000"/>
          <w:kern w:val="0"/>
          <w:sz w:val="30"/>
          <w:szCs w:val="30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检测结果文字复制比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以下的学位论文可直接参加盲审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594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Cs/>
          <w:color w:val="000000"/>
          <w:kern w:val="0"/>
          <w:sz w:val="30"/>
          <w:szCs w:val="30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检测结果文字复制比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含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-5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的学位论文，由各学院分学术委员会以及导师结合检测结果进行分析评定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填写《南昌航空大学硕士学位论文检测结果认定表》，详细说明评定原因。评定结果分为以下三种情况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594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论文在关键（点）技术及关键创新之处无学术不端行为，其它部分学术不端行为轻微，论文经过一周以上时间修改，导师及分管研究生工作院长签署意见后可以参加重新检测，重新检测结果文字复制比低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可以参加盲审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594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论文在关键（点）技术及关键创新之处无学术不端行为，但其它部分复制比较大，论文经过一个月以上时间修改，导师及分管研究生工作院长署意见后可以参加重新检测，重新检测结果复制比低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可以参加盲审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594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论文在关键（点）技术及关键创新之处有较严重学术不端行为，论文必须重做，半年后经导师同意后可重新提交论文进行检测。</w:t>
      </w:r>
    </w:p>
    <w:p>
      <w:pPr>
        <w:pStyle w:val="Normal"/>
        <w:snapToGrid w:val="false"/>
        <w:spacing w:lineRule="auto" w:line="324"/>
        <w:ind w:firstLine="594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检测结果文字复制比达到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含）以上的学位论文，论文将不能参加盲审，论文必须重做，重做时间不得少于六个月，并进行全校通报。半年后可再次申请论文检测与盲审。若论文重复内容含作者已发表的文章（须排名第一或导师排名第一），则由学院分学术委员会以及导师结合检测结果进行分析评定，根据评定结果按照本办法相应条款处理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594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四）重新检测结果文字复制比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以下的，按第（一）条执行；文字复制比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含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-5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的，按第（二）条执行；文字复制比达到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以上（含）或仍然在关键（点）技术及关键创新之处有较严重学术不端行为的，则取消其学位申请资格。论文重做最多一次，重做后仍然需要重做的将取消其学位申请资格。所有重新检测费用自理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59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Tahoma" w:eastAsia="黑体"/>
          <w:bCs/>
          <w:color w:val="000000"/>
          <w:kern w:val="0"/>
          <w:sz w:val="30"/>
          <w:szCs w:val="30"/>
        </w:rPr>
        <w:t>四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本办法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0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元月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日起开始实行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24"/>
        <w:ind w:firstLine="59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Tahoma" w:eastAsia="黑体"/>
          <w:bCs/>
          <w:color w:val="000000"/>
          <w:kern w:val="0"/>
          <w:sz w:val="30"/>
          <w:szCs w:val="30"/>
        </w:rPr>
        <w:t>五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本办法由研究生学院负责解释。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Articletitle">
    <w:name w:val="article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2">
    <w:name w:val="样式 标题 4 + 宋体 非加粗 首行缩进:  2 字符"/>
    <w:basedOn w:val="Heading4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" w:hAnsi="宋体" w:eastAsia="宋体" w:cs="宋体"/>
      <w:b w:val="false"/>
      <w:bCs w:val="false"/>
      <w:szCs w:val="20"/>
    </w:rPr>
  </w:style>
  <w:style w:type="paragraph" w:styleId="5">
    <w:name w:val="样式 标题 5 + 宋体 非加粗"/>
    <w:basedOn w:val="Heading5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" w:hAnsi="宋体" w:cs="宋体"/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3:00Z</dcterms:created>
  <dc:creator>刘丽霞</dc:creator>
  <dc:description/>
  <dc:language>en-US</dc:language>
  <cp:lastModifiedBy>郭卫</cp:lastModifiedBy>
  <dcterms:modified xsi:type="dcterms:W3CDTF">2013-08-30T13:20:01Z</dcterms:modified>
  <cp:revision>116</cp:revision>
  <dc:subject/>
  <dc:title>南 昌 航 空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