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8574405</wp:posOffset>
                </wp:positionV>
                <wp:extent cx="381000" cy="901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位论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盲审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09.8pt;mso-wrap-distance-left:9.05pt;mso-wrap-distance-right:9.05pt;mso-wrap-distance-top:0pt;mso-wrap-distance-bottom:0pt;margin-top:-675.15pt;mso-position-vertical-relative:text;margin-left:4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学位论文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作者姓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盲审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-198120</wp:posOffset>
                </wp:positionV>
                <wp:extent cx="6286500" cy="901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50" w:after="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图分类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pacing w:val="24"/>
                                <w:szCs w:val="21"/>
                              </w:rPr>
                              <w:t>盲审编号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60997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宋体;SimSun" w:hAnsi="宋体;SimSun" w:eastAsia="华文行楷" w:cs="宋体;SimSun"/>
                                <w:color w:val="000000"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color w:val="000000"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ind w:firstLine="3640"/>
                              <w:rPr/>
                            </w:pPr>
                            <w:r>
                              <w:rPr>
                                <w:rFonts w:eastAsia="黑体;SimHei"/>
                                <w:spacing w:val="40"/>
                                <w:sz w:val="48"/>
                                <w:szCs w:val="4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pacing w:val="40"/>
                                <w:sz w:val="48"/>
                                <w:szCs w:val="4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ind w:firstLine="1120"/>
                              <w:rPr>
                                <w:rFonts w:ascii="黑体;SimHei" w:hAnsi="黑体;SimHei" w:eastAsia="黑体;SimHei"/>
                                <w:spacing w:val="4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0"/>
                                <w:sz w:val="48"/>
                                <w:szCs w:val="4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3240" w:leader="none"/>
                              </w:tabs>
                              <w:spacing w:lineRule="auto" w:line="360" w:before="120" w:after="0"/>
                              <w:ind w:firstLine="720"/>
                              <w:rPr>
                                <w:rFonts w:ascii="黑体;SimHei" w:hAnsi="黑体;SimHei" w:eastAsia="黑体;SimHei"/>
                                <w:color w:val="000000"/>
                                <w:spacing w:val="40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pacing w:val="40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ind w:right="210" w:firstLine="720"/>
                              <w:rPr>
                                <w:rFonts w:eastAsia="黑体;SimHei"/>
                                <w:color w:val="000000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ind w:right="210" w:firstLine="720"/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4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黑体;SimHei"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黑体;SimHei"/>
                                <w:color w:val="000000"/>
                                <w:spacing w:val="-3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color w:val="000000"/>
                                <w:spacing w:val="40"/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pacing w:val="40"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pacing w:val="40"/>
                                <w:sz w:val="2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;SimHei" w:hAnsi="黑体;SimHei" w:eastAsia="华文行楷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 w:ascii="黑体;SimHei" w:hAnsi="黑体;SimHei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9.8pt;mso-wrap-distance-left:9.05pt;mso-wrap-distance-right:9.05pt;mso-wrap-distance-top:0pt;mso-wrap-distance-bottom:0pt;margin-top:-15.6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50" w:after="5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中图分类号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pacing w:val="24"/>
                          <w:szCs w:val="21"/>
                        </w:rPr>
                        <w:t>盲审编号</w:t>
                      </w:r>
                      <w:r>
                        <w:rPr>
                          <w:rFonts w:eastAsia="黑体;SimHei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60997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硕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士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学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位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论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  <w:t>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宋体;SimSun" w:hAnsi="宋体;SimSun" w:eastAsia="华文行楷" w:cs="宋体;SimSun"/>
                          <w:color w:val="000000"/>
                          <w:sz w:val="72"/>
                          <w:szCs w:val="21"/>
                        </w:rPr>
                      </w:pPr>
                      <w:r>
                        <w:rPr>
                          <w:rFonts w:eastAsia="华文行楷" w:cs="宋体;SimSun" w:ascii="宋体;SimSun" w:hAnsi="宋体;SimSun"/>
                          <w:color w:val="000000"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ind w:firstLine="3640"/>
                        <w:rPr/>
                      </w:pPr>
                      <w:r>
                        <w:rPr>
                          <w:rFonts w:eastAsia="黑体;SimHei"/>
                          <w:spacing w:val="40"/>
                          <w:sz w:val="48"/>
                          <w:szCs w:val="48"/>
                        </w:rPr>
                        <w:t>题</w:t>
                      </w:r>
                      <w:r>
                        <w:rPr>
                          <w:rFonts w:eastAsia="Times New Roman"/>
                          <w:spacing w:val="4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pacing w:val="40"/>
                          <w:sz w:val="48"/>
                          <w:szCs w:val="48"/>
                        </w:rPr>
                        <w:t>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ind w:firstLine="1120"/>
                        <w:rPr>
                          <w:rFonts w:ascii="黑体;SimHei" w:hAnsi="黑体;SimHei" w:eastAsia="黑体;SimHei"/>
                          <w:spacing w:val="4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40"/>
                          <w:sz w:val="48"/>
                          <w:szCs w:val="4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3240" w:leader="none"/>
                        </w:tabs>
                        <w:spacing w:lineRule="auto" w:line="360" w:before="120" w:after="0"/>
                        <w:ind w:firstLine="720"/>
                        <w:rPr>
                          <w:rFonts w:ascii="黑体;SimHei" w:hAnsi="黑体;SimHei" w:eastAsia="黑体;SimHei"/>
                          <w:color w:val="000000"/>
                          <w:spacing w:val="40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pacing w:val="40"/>
                          <w:sz w:val="2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ind w:right="210" w:firstLine="720"/>
                        <w:rPr>
                          <w:rFonts w:eastAsia="黑体;SimHei"/>
                          <w:color w:val="000000"/>
                          <w:spacing w:val="40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ind w:right="210" w:firstLine="720"/>
                        <w:rPr>
                          <w:rFonts w:ascii="黑体;SimHei" w:hAnsi="黑体;SimHei" w:eastAsia="黑体;SimHei"/>
                          <w:spacing w:val="40"/>
                          <w:sz w:val="28"/>
                          <w:u w:val="single"/>
                        </w:rPr>
                      </w:pPr>
                      <w:r>
                        <w:rPr>
                          <w:rFonts w:eastAsia="黑体;SimHei"/>
                          <w:color w:val="000000"/>
                          <w:spacing w:val="40"/>
                          <w:sz w:val="28"/>
                        </w:rPr>
                        <w:t>学</w:t>
                      </w:r>
                      <w:r>
                        <w:rPr>
                          <w:rFonts w:eastAsia="黑体;SimHei"/>
                          <w:color w:val="000000"/>
                          <w:spacing w:val="-20"/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eastAsia="黑体;SimHei"/>
                          <w:color w:val="000000"/>
                          <w:spacing w:val="-3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/>
                          <w:color w:val="000000"/>
                          <w:spacing w:val="40"/>
                          <w:sz w:val="28"/>
                        </w:rPr>
                        <w:t>专业</w:t>
                      </w:r>
                      <w:r>
                        <w:rPr>
                          <w:rFonts w:ascii="黑体;SimHei" w:hAnsi="黑体;SimHei" w:eastAsia="黑体;SimHei"/>
                          <w:spacing w:val="40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pacing w:val="40"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pacing w:val="40"/>
                          <w:sz w:val="2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;SimHei" w:hAnsi="黑体;SimHei" w:eastAsia="华文行楷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 w:ascii="黑体;SimHei" w:hAnsi="黑体;SimHei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7:00Z</dcterms:created>
  <dc:creator>YlmF</dc:creator>
  <dc:description/>
  <cp:keywords/>
  <dc:language>en-US</dc:language>
  <cp:lastModifiedBy>蒋尊丽</cp:lastModifiedBy>
  <cp:lastPrinted>2009-10-26T17:23:00Z</cp:lastPrinted>
  <dcterms:modified xsi:type="dcterms:W3CDTF">2013-10-14T02:07:00Z</dcterms:modified>
  <cp:revision>2</cp:revision>
  <dc:subject/>
  <dc:title/>
</cp:coreProperties>
</file>