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各学院研究生秘书联系方式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tbl>
      <w:tblPr>
        <w:tblW w:w="11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850"/>
        <w:gridCol w:w="1173"/>
        <w:gridCol w:w="1905"/>
        <w:gridCol w:w="3209"/>
        <w:gridCol w:w="1333"/>
      </w:tblGrid>
      <w:tr>
        <w:trPr>
          <w:trHeight w:val="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办公电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办公室地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安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4532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苏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95337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Q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空制造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林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8637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8637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E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宴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97910868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飞行器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798283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学与信息科学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兴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86375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测试与光电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居江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86375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毛如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9533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6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学术和专业学位硕士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9533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6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职工程硕士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木建筑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珺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95327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蒋尊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9534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8636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音乐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丰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9532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H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软件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温素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8637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栋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8:34Z</dcterms:created>
  <dc:creator>lenovo</dc:creator>
  <dc:description/>
  <dc:language>en-US</dc:language>
  <cp:lastModifiedBy>lenovo</cp:lastModifiedBy>
  <dcterms:modified xsi:type="dcterms:W3CDTF">2015-03-20T08:13:58Z</dcterms:modified>
  <cp:revision>0</cp:revision>
  <dc:subject/>
  <dc:title>各学院研究生秘书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