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开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二学期研究生申请担任助教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工作的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各班级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二学期研究生申请担任助教工作安排如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申请担任助教时间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即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申请程序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拟申请担任助教工作的研究生自行到研究生院网站下载专区（学生下载栏）下载《南昌航空大学聘用研究生担任助教审批表》，填写相关信息经导师、任课教师、学院签字后，以班级为单位进行汇总（见附件）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班汇总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将《南昌航空大学聘用研究生担任助教审批表》及汇总表（电子版）交研究生院研究生事务管理办公室（逸夫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肖怡老师处（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9533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2727264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ind w:firstLine="57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几点强调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及以上合班的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公共基础课或学科基础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才允许聘用研究生担任助教工作；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、已聘请研究生助教的教师将不再享受基础课工作量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1.2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的赋值系数；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未按时递交研究生担任助教审批表的同学，逾期一概不予受理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二学期研究生担任助教申请汇总表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院  研究生工作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8:00Z</dcterms:created>
  <dc:creator>LXY</dc:creator>
  <dc:description/>
  <cp:keywords/>
  <dc:language>en-US</dc:language>
  <cp:lastModifiedBy>肖怡</cp:lastModifiedBy>
  <cp:lastPrinted>2007-08-31T20:46:00Z</cp:lastPrinted>
  <dcterms:modified xsi:type="dcterms:W3CDTF">2015-04-07T01:51:00Z</dcterms:modified>
  <cp:revision>14</cp:revision>
  <dc:subject/>
  <dc:title>关于做好2005级、2006级统招研究生</dc:title>
</cp:coreProperties>
</file>