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研究生助管岗位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6"/>
        <w:gridCol w:w="1321"/>
        <w:gridCol w:w="697"/>
        <w:gridCol w:w="1974"/>
        <w:gridCol w:w="1659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志愿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部门岗位名称及代码）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部门岗位名称及代码）：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和特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工作经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理由、对所申岗位的工作设想、导师是否同意、是否有其他社会兼职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南昌航空大学研究生资助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2:00Z</dcterms:created>
  <dc:creator>MC SYSTEM</dc:creator>
  <dc:description/>
  <cp:keywords/>
  <dc:language>en-US</dc:language>
  <cp:lastModifiedBy>肖怡</cp:lastModifiedBy>
  <cp:lastPrinted>2010-09-13T17:41:00Z</cp:lastPrinted>
  <dcterms:modified xsi:type="dcterms:W3CDTF">2015-04-15T02:45:00Z</dcterms:modified>
  <cp:revision>6</cp:revision>
  <dc:subject/>
  <dc:title>北京林业大学研究生院新闻中心招新表</dc:title>
</cp:coreProperties>
</file>