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1500"/>
        <w:ind w:left="-539" w:right="-867" w:hanging="0"/>
        <w:jc w:val="center"/>
        <w:rPr>
          <w:rFonts w:eastAsia="方正小标宋简体;宋体-方正超大字符集"/>
          <w:bCs/>
          <w:color w:val="FF0000"/>
          <w:w w:val="50"/>
          <w:sz w:val="100"/>
          <w:szCs w:val="100"/>
        </w:rPr>
      </w:pPr>
      <w:r>
        <w:rPr>
          <w:rFonts w:eastAsia="方正小标宋简体;宋体-方正超大字符集"/>
          <w:bCs/>
          <w:color w:val="FF0000"/>
          <w:w w:val="50"/>
          <w:sz w:val="100"/>
          <w:szCs w:val="100"/>
        </w:rPr>
        <w:t>南昌航空大学研究生院（研究生工作部）</w:t>
      </w:r>
    </w:p>
    <w:p>
      <w:pPr>
        <w:pStyle w:val="Normal"/>
        <w:rPr>
          <w:rFonts w:ascii="华文中宋" w:hAnsi="华文中宋" w:eastAsia="华文中宋" w:cs="宋体;SimSun"/>
          <w:bCs/>
          <w:color w:val="000000"/>
          <w:w w:val="5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w w:val="5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南昌航空大学第五届研究生学术论坛征文通知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、全体研究生：</w:t>
      </w:r>
    </w:p>
    <w:p>
      <w:pPr>
        <w:pStyle w:val="Normal"/>
        <w:snapToGrid w:val="true"/>
        <w:spacing w:lineRule="auto" w:line="360" w:before="0" w:after="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了进一步推进我校研究生教育深化改革，营造浓郁的科学研究和学术研讨的氛围，搭建研究生展示科研成果的平台，培育研究生的科学精神和人文素养，切实提升研究生学术水平和研究能力，经研究决定举办南昌航空大学第五届研究生学术论坛。请各学院高度重视研究生学术论坛活动，做好相应的工作。现将有关论坛征文事项通知如下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征文范围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包括我校所有学科专业方向未经正式发表的论文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论文征集方式与评选程序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学术论坛面向全校研究生公开征文。评审工作在校学术委员会的指导下开展。各学院学术委员会组成论文评审委员会，对本学院上报论文进行初选排序。学校最终评出研究生学术论坛一、二、三等优秀论文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征文日期和报送要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征文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015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报送要求：按照论文格式要求提交论文（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及学院评选情况汇总表（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论文格式要求详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电子稿发至研究生院肖怡，纸质稿报送至逸夫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3210" w:leader="none"/>
        </w:tabs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注意事项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论文作者为南昌航空大学在校硕士研究生。论文作者可以为独立完成者、第一作者，如果为第二作者，则导师应为第一作者。南昌航空大学为第一署名单位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同一作者至多可提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稿件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论坛奖励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次论坛按照参赛人数，以适当比例确定获奖人数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奖项设一、二、三等奖，获奖者将获得荣誉证书及奖金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优秀论文可推荐到学校学报，经审核后发表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通过论坛评选的一等优秀论文，在论坛大会上宣读。入选的二等优秀论文择优宣读，余者为大会张贴论文。所有获奖论文收入论坛论文集；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于积极组织参与本次活动的培养单位授予“优秀组织奖”。</w:t>
      </w:r>
    </w:p>
    <w:p>
      <w:pPr>
        <w:pStyle w:val="Normal"/>
        <w:snapToGrid w:val="true"/>
        <w:spacing w:lineRule="auto" w:line="360" w:before="0" w:after="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left="3718" w:hanging="3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院、研究生工作部</w:t>
      </w:r>
    </w:p>
    <w:p>
      <w:pPr>
        <w:pStyle w:val="Normal"/>
        <w:snapToGrid w:val="true"/>
        <w:spacing w:lineRule="auto" w:line="360" w:before="0" w:after="0"/>
        <w:ind w:left="370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五届研究生学术论坛征文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___________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院评选情况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2160"/>
        <w:gridCol w:w="3960"/>
      </w:tblGrid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金项目名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括批准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盖章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true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日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论文格式要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每篇论文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为宜（社会科学论文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为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论文必须遵守国家质量监督检验检疫总局、国家标准化管理委员会发布的《文后参考文献著录规则》和国家教育部颁发的《高等学校哲学社会科学研究学术规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及《中国学术期刊（光盘版）检索与评价数据规范》，用字和标点符号准确，计量单位、数字用法、附图附表等均符合国家有关标准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文后参考文献的著录项目应齐全、准确无误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①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考文献的类型标识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专著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期刊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J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报纸文章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论文集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位论文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论文集中的析出文献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文参考文献的格式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SimSun-Identity-H;Times New Roman" w:hAnsi="SimSun-Identity-H;Times New Roman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专著：［序号］主要责任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献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．出版地：出版单位，出版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码。</w:t>
      </w:r>
      <w:r>
        <w:rPr>
          <w:rFonts w:ascii="SimSun-Identity-H;Times New Roman" w:hAnsi="SimSun-Identity-H;Times New Roman" w:cs="宋体;SimSun" w:eastAsia="仿宋_GB2312"/>
          <w:color w:val="000000"/>
          <w:sz w:val="30"/>
          <w:szCs w:val="30"/>
        </w:rPr>
        <w:t>    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译著：［序号］原著者国名．原著者．文献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．译者名．出版地：出版单位，出版年：页码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期刊：［序号］主要责任者．文献题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J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．刊名，年，卷（期）：起止页码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报纸文章：［序号］主要责任者．文献题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．报纸名，出版日期（版次）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集中的析出文献：［序号］析出文献主要责任者．析出文献题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．论文集主要责任者．论文集题名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出版地：出版单位，出版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码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③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外文参考文献的格式：各类外文文献的文后参考文献格式与中文参考文献的格式相同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所有来论文请附上单位及单位所在省（市）名、邮政编码、摘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关键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基金项目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包括批准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作者简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出生年月、性别、籍贯、职称、学位、研究方向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并将文章题目、姓名、单位、省市名、摘要和关键词翻译成英文。</w:t>
      </w:r>
    </w:p>
    <w:p>
      <w:pPr>
        <w:pStyle w:val="Normal"/>
        <w:snapToGrid w:val="true"/>
        <w:spacing w:lineRule="auto" w:line="360" w:before="0" w:after="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8:00Z</dcterms:created>
  <dc:creator>administrator</dc:creator>
  <dc:description/>
  <cp:keywords/>
  <dc:language>en-US</dc:language>
  <cp:lastModifiedBy>肖怡</cp:lastModifiedBy>
  <dcterms:modified xsi:type="dcterms:W3CDTF">2015-05-26T08:33:00Z</dcterms:modified>
  <cp:revision>38</cp:revision>
  <dc:subject/>
  <dc:title/>
</cp:coreProperties>
</file>