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Simsun;Times New Roman" w:hAnsi="Simsun;Times New Roman" w:cs="宋体;SimSun" w:eastAsia="宋体;SimSun"/>
                <w:b/>
                <w:bCs/>
                <w:sz w:val="28"/>
                <w:szCs w:val="28"/>
              </w:rPr>
              <w:t>关于</w:t>
            </w:r>
            <w:r>
              <w:rPr>
                <w:rFonts w:eastAsia="宋体;SimSun" w:cs="宋体;SimSun" w:ascii="Simsun;Times New Roman" w:hAnsi="Simsun;Times New Roman"/>
                <w:b/>
                <w:bCs/>
                <w:sz w:val="28"/>
                <w:szCs w:val="28"/>
              </w:rPr>
              <w:t>201</w:t>
            </w:r>
            <w:r>
              <w:rPr>
                <w:rFonts w:eastAsia="宋体;SimSun" w:cs="宋体;SimSun" w:ascii="Simsun;Times New Roman" w:hAnsi="Simsun;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Simsun;Times New Roman" w:hAnsi="Simsun;Times New Roman" w:cs="宋体;SimSun" w:eastAsia="宋体;SimSun"/>
                <w:b/>
                <w:bCs/>
                <w:sz w:val="28"/>
                <w:szCs w:val="28"/>
              </w:rPr>
              <w:t>届硕士研究生毕业典礼暨学位授予仪式安排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Times New Roman" w:hAnsi="Simsun;Times New Roma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Simsun;Times New Roman" w:hAnsi="Simsu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shd w:fill="FFFFFF" w:val="clea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45" w:before="150" w:after="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各有关部门：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经研究，定于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日举行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届硕士生毕业典礼暨学位授予仪式，为了确保活动顺利进行，现将有关事项安排如下：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．时间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日（星期五）上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．地点：逸夫楼报告厅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．参加人员：校领导；导师代表；有毕业研究生的学院负责人（院长，分管研究生培养的副院长，党委副书记）及辅导员；全体毕业研究生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．请参加毕业典礼的校领导，导师代表，有毕业研究生的学院负责人（院长，分管研究生培养的副院长，党委副书记）在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之前到达会场，并穿校长服或导师服，会后，请各位领导与全体毕业生合影留念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．各学院会同研究生院、研工部在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点之前组织研究生在指定座位就座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．参加学位授予仪式的所有毕业研究生必须按照《学位服着装规范及学位授予流程》着装整齐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．研究生院、研工部切实做好会场的后勤保障工作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附件：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8"/>
                      <w:szCs w:val="28"/>
                    </w:rPr>
                    <w:t>学位服着装规范及学位授予流程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一、学位帽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学位帽为方型黑色；戴学位帽时，帽子开口的部位置于脑后正中，帽顶与着装人的视线平行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二、流苏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流苏系挂在帽顶的帽结上，沿帽檐自然下垂。未获得学位时，流苏垂在着装人所戴学位帽右前侧中部；学位授予仪式上，授予学位后，由校长把流苏从着装人的帽檐右前侧移到左前侧中部，并呈自然下垂状；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校长、导师其流苏均垂在所戴学位帽的左前侧中部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三、学位袍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穿着学位袍，应自然合体。学位袍外不得加套其他服装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四、垂布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垂布为套头三角兜型，垂布佩戴在学位袍外，套头披在肩背处，铺平过肩，扣袢扣在学位袍最上面的纽扣上，三角兜自然垂在背后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五、附属着装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内衣：应着白色和浅色衬衫。男士系领带，女士可扎领结；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裤子：男士着深色裤子，女士着深色裤子或深、素色裙子；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鞋子：应着深色皮鞋。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六、基本流程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学生在指定的位置就座；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颁发学位证书时，从前排开始依次在主席台右侧上台；</w:t>
                  </w:r>
                </w:p>
                <w:p>
                  <w:pPr>
                    <w:pStyle w:val="Normal"/>
                    <w:snapToGrid w:val="false"/>
                    <w:spacing w:lineRule="atLeast" w:line="255" w:before="150" w:after="0"/>
                    <w:ind w:firstLine="422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上台后，面向领导鞠躬、握手、领取证书、由领导拨流苏（从右拨到左），向后转面向观众双手捧证书，拍照留念，从左侧回座位。</w:t>
                  </w:r>
                </w:p>
                <w:p>
                  <w:pPr>
                    <w:pStyle w:val="Normal"/>
                    <w:snapToGrid w:val="false"/>
                    <w:spacing w:lineRule="atLeast" w:line="345" w:before="0" w:after="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Calibri" w:hAnsi="Calibri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Simsun;Times New Roman" w:hAnsi="Simsun;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5:00Z</dcterms:created>
  <dc:creator>administrator</dc:creator>
  <dc:description/>
  <cp:keywords/>
  <dc:language>en-US</dc:language>
  <cp:lastModifiedBy>administrator</cp:lastModifiedBy>
  <dcterms:modified xsi:type="dcterms:W3CDTF">2015-06-15T06:16:00Z</dcterms:modified>
  <cp:revision>8</cp:revision>
  <dc:subject/>
  <dc:title/>
</cp:coreProperties>
</file>