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-50"/>
          <w:kern w:val="0"/>
          <w:sz w:val="72"/>
          <w:szCs w:val="80"/>
        </w:rPr>
      </w:pPr>
      <w:r>
        <w:rPr>
          <w:rFonts w:ascii="华文中宋" w:hAnsi="华文中宋" w:cs="宋体;SimSun" w:eastAsia="华文中宋"/>
          <w:b/>
          <w:bCs/>
          <w:color w:val="FF0000"/>
          <w:spacing w:val="-50"/>
          <w:kern w:val="0"/>
          <w:sz w:val="72"/>
          <w:szCs w:val="80"/>
        </w:rPr>
        <w:t>南昌航空大学研究生工作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宋体;SimSun"/>
          <w:b/>
          <w:b/>
          <w:bCs/>
          <w:color w:val="FF0000"/>
          <w:spacing w:val="-50"/>
          <w:kern w:val="0"/>
          <w:sz w:val="24"/>
          <w:szCs w:val="80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-50"/>
          <w:kern w:val="0"/>
          <w:sz w:val="24"/>
          <w:szCs w:val="80"/>
        </w:rPr>
      </w:r>
    </w:p>
    <w:p>
      <w:pPr>
        <w:pStyle w:val="Normal"/>
        <w:widowControl/>
        <w:spacing w:lineRule="exact" w:line="48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20"/>
          <w:szCs w:val="80"/>
          <w:lang w:val="en-US" w:eastAsia="en-US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12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南昌航空大学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暑假放假工作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加强暑假期间研究生的安全管理，确保研究生人身财产安全，避免意外事故发生，保障学校各项工作正常运转和校园稳定。根据学校下发的有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暑假放假通知精神结合有关实际情况，现将有关工作通知如下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根据学校安排，研究生暑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结束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为报到注册时间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上课。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之前离校的学生，要办理请假手续并记录备案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根据学校安排，研究生宿舍楼假期正常开放。因科研需要或特殊原因确需留校的研究生填写暑假留校申请表，办理留校住宿相关手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学院务必在放假前对研究生集中进行一次安全教育。增强学生的组织纪律观念和自我保护意识，了解和学习基本的安全常识，防止被骗、被盗、车祸、火灾、食物中毒、溺水等事故发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全教育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离校安全教育。教育学生在离校时妥善保管好自己的贵重物品（不要存放于寝室），认真检查门窗是否关好，照明灯及电源开关是否关闭，防止盗窃和火灾的发生；教育学生要切实注意往返途中的交通安全，防止财物被骗被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法制与公德教育。教育学生在家或参加社会实践时，要遵守国家法律，遵守所在单位规章制度，遵守社会公德，注意言行文明，树立昌航学子应有的形象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留校研究生安全防范教育。教育研究生提高对人身财产安全的防范意识，防火灾、防疫情、防自然灾害，防偷、防骗、防抢，遇到歹徒，沉着冷静，及时报警。尤其要教育研究生不要到没有安全保障的水域游泳，防止溺水事故发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暑假留校研究生管理。因科研需要或特殊原因确需留校的研究生填写暑假留校申请表，经导师签字、院领导审批，报研究生工作部，统一解决暑假期间研究生住宿问题。若学院有研究生留校，请确定一名老师负责留校研究生的管理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按时返校。教育研究生按时返校，若有特殊情况，不能按时返校应及时请假，返校后履行销假手续。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（七）严格假期值班制度。暑假期间各学院要安排专人值班，导师要经常看望慰问留校研究生，教育其遵守学校各项管理规定，落实好留校研究生临时外出的请销假制度，确保研究生过一个愉快的假期。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附：研究生留校住宿申请表和学院研究生留校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南昌航空大学研究生工作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</w:t>
      </w:r>
      <w:r>
        <w:rPr>
          <w:b/>
          <w:kern w:val="0"/>
          <w:sz w:val="36"/>
          <w:szCs w:val="36"/>
        </w:rPr>
        <w:t>大学</w:t>
      </w:r>
      <w:r>
        <w:rPr>
          <w:b/>
          <w:kern w:val="0"/>
          <w:sz w:val="36"/>
          <w:szCs w:val="36"/>
        </w:rPr>
        <w:t>研究生暑假</w:t>
      </w:r>
      <w:r>
        <w:rPr>
          <w:b/>
          <w:kern w:val="0"/>
          <w:sz w:val="36"/>
          <w:szCs w:val="36"/>
        </w:rPr>
        <w:t>在校住宿申请表</w:t>
      </w:r>
    </w:p>
    <w:p>
      <w:pPr>
        <w:pStyle w:val="Normal"/>
        <w:spacing w:lineRule="exact" w:line="1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60"/>
        <w:gridCol w:w="824"/>
        <w:gridCol w:w="616"/>
        <w:gridCol w:w="1800"/>
        <w:gridCol w:w="1260"/>
        <w:gridCol w:w="180"/>
        <w:gridCol w:w="645"/>
        <w:gridCol w:w="1312"/>
      </w:tblGrid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寝室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事由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申请假期在学校住宿且已征得家长同意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《南昌航空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手册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严格要求自己，遵守学校的各项规章制度，遵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暑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宿管理规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从管理，听从指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杜绝在外租房、擅自离校、泡网吧、夜不归宿、违章用电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如私拉乱扯电线、违规使用电热器等）、举止不雅等不安全、不守纪、不文明行为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不打架斗殴，不酗酒滋事，不使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炊具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酒精燃具，不留宿</w:t>
            </w:r>
            <w:r>
              <w:rPr>
                <w:rFonts w:ascii="宋体;SimSun" w:hAnsi="宋体;SimSun" w:cs="宋体;SimSun"/>
                <w:sz w:val="22"/>
                <w:szCs w:val="22"/>
              </w:rPr>
              <w:t>异性及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人员，自觉维护学生宿舍安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到无安全设施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救护人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情险恶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场所或水域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泳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校期间不在外住宿。若中途离校，必须向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和学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告知外出时间、地点及联系方式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积极防范，确保安全稳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持重大事故及隐患报告制度，对于出现的事故及发现的事故隐患和不安全、不稳定的因素，及时报告</w:t>
            </w:r>
            <w:r>
              <w:rPr>
                <w:rFonts w:ascii="宋体;SimSun" w:hAnsi="宋体;SimSun" w:cs="宋体;SimSun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学院领导，并积极采取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措施协助处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依法保障自己的人身和财产安全，对自己的言行负责。假期中如发生安全事故，责任一律由本人承担。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80" w:after="180"/>
              <w:jc w:val="right"/>
              <w:rPr>
                <w:szCs w:val="21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备注：此表一式两份，学生和学院各留一份。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</w:t>
      </w:r>
      <w:r>
        <w:rPr>
          <w:b/>
          <w:kern w:val="0"/>
          <w:sz w:val="36"/>
          <w:szCs w:val="36"/>
        </w:rPr>
        <w:t>大学</w:t>
      </w:r>
      <w:r>
        <w:rPr>
          <w:b/>
          <w:kern w:val="0"/>
          <w:sz w:val="36"/>
          <w:szCs w:val="36"/>
        </w:rPr>
        <w:t>研究生暑假</w:t>
      </w:r>
      <w:r>
        <w:rPr>
          <w:b/>
          <w:kern w:val="0"/>
          <w:sz w:val="36"/>
          <w:szCs w:val="36"/>
        </w:rPr>
        <w:t>在校住宿</w:t>
      </w:r>
      <w:r>
        <w:rPr>
          <w:b/>
          <w:kern w:val="0"/>
          <w:sz w:val="36"/>
          <w:szCs w:val="36"/>
        </w:rPr>
        <w:t>汇总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320"/>
        <w:rPr/>
      </w:pPr>
      <w:r>
        <w:rPr>
          <w:kern w:val="0"/>
          <w:sz w:val="24"/>
        </w:rPr>
        <w:t>学院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假期联系人：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电话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134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校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汇总表请于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前报送至研究生工作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7:00Z</dcterms:created>
  <dc:creator>administrator</dc:creator>
  <dc:description/>
  <cp:keywords/>
  <dc:language>en-US</dc:language>
  <cp:lastModifiedBy>肖怡</cp:lastModifiedBy>
  <dcterms:modified xsi:type="dcterms:W3CDTF">2015-06-19T09:30:00Z</dcterms:modified>
  <cp:revision>17</cp:revision>
  <dc:subject/>
  <dc:title/>
</cp:coreProperties>
</file>