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各学院研究生秘书联系方式</w:t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tbl>
      <w:tblPr>
        <w:tblW w:w="112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2850"/>
        <w:gridCol w:w="1173"/>
        <w:gridCol w:w="1905"/>
        <w:gridCol w:w="3209"/>
        <w:gridCol w:w="1333"/>
      </w:tblGrid>
      <w:tr>
        <w:trPr>
          <w:trHeight w:val="9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办公电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办公室地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材料科学与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安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4532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F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环境与化学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苏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95337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Q2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航空制造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林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86373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3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86374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E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宴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97910868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语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飞行器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67982833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4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学与信息科学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潘兴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86375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测试与光电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居江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86375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F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聂敏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9533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6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学术和专业学位硕士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95334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6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职工程硕士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土木建筑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珺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95327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4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克思主义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蒋尊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95344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法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8636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3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音乐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丰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95328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H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软件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温素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8637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栋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8:34Z</dcterms:created>
  <dc:creator>lenovo</dc:creator>
  <dc:description/>
  <dc:language>en-US</dc:language>
  <cp:lastModifiedBy>lenovo</cp:lastModifiedBy>
  <dcterms:modified xsi:type="dcterms:W3CDTF">2015-06-25T01:13:12Z</dcterms:modified>
  <cp:revision>0</cp:revision>
  <dc:subject/>
  <dc:title>各学院研究生秘书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