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-514" w:right="-827" w:hanging="0"/>
        <w:jc w:val="center"/>
        <w:rPr>
          <w:rFonts w:eastAsia="方正小标宋简体;宋体-方正超大字符集"/>
          <w:bCs/>
          <w:color w:val="FF0000"/>
          <w:w w:val="50"/>
          <w:sz w:val="100"/>
          <w:szCs w:val="100"/>
        </w:rPr>
      </w:pPr>
      <w:r>
        <w:rPr>
          <w:rFonts w:eastAsia="方正小标宋简体;宋体-方正超大字符集"/>
          <w:bCs/>
          <w:color w:val="FF0000"/>
          <w:w w:val="50"/>
          <w:sz w:val="100"/>
          <w:szCs w:val="100"/>
        </w:rPr>
        <w:t>南昌航空大学研究生院（研究生工作部）</w:t>
      </w:r>
    </w:p>
    <w:p>
      <w:pPr>
        <w:pStyle w:val="Normal"/>
        <w:rPr>
          <w:rFonts w:ascii="华文中宋" w:hAnsi="华文中宋" w:eastAsia="华文中宋" w:cs="宋体;SimSun"/>
          <w:bCs/>
          <w:color w:val="000000"/>
          <w:w w:val="5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w w:val="5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南昌航空大学第五届研究生学术论坛征文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结果的公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生个人投稿、学院推荐、专家评审，现将第五届研究生学术论坛征文评审结果公示如下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47"/>
        <w:gridCol w:w="4680"/>
        <w:gridCol w:w="1200"/>
        <w:gridCol w:w="1100"/>
      </w:tblGrid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r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量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C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钛合金微弧氧化复合膜摩擦磨损性能影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法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控纳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n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阵列及其降解罗丹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慧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Z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镁合金搅拌摩擦焊接头腐蚀行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n-line Self-adaptiveRepetitive controller for Power Factor Correction Syste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嘉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历史编撰元小说角度解读《赎罪》的后现代叙事策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规模驱动到创新驱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格力电器为例探究传统制造业升级之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借鉴与超越：古村民居建筑布局风格及对新村规划的启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泽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i-6Al-4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溴化锂溶液中的初期空化腐蚀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柱前衍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效液相色谱法同时测定保健口服液中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氨基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小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lerotus ostreatus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废弃纸尿裤的降解性能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婧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H4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性激光焊接头组织及性能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东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脉冲宽度对激光熔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S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晶涂层组织和性能的影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玉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现代女性主义视阈下的《白雪公主后传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金融时代下的征信机构核心竞争力提升分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大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红色历史文化资源在“五位一体”建设中的价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超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青年亚文化视阈下的网络恶搞现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甲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性可回收多孔一维核鞘结构复合纳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MO/C@Ti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制备及其高效吸附—催化处理颜料废水的性能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彩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无机氟污染对水稻幼苗生长的影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悦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搅拌摩擦加工制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l-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中的粉末团聚控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硕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厚钽片微电阻点焊接头组织性能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文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istribution network reconfiguration based on Adaptive Bi-group Particle Swarm Algorith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礼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稀疏差分投影的特征提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毛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歌苓小说的女性主义叙事分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媛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与超越——试析艾兴多夫《一个无用人的生涯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行为理论的反讽原则探析——以《爱玛》中的话语为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服务承诺的旅游业客户满意度测评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丽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驱动发展战略研究综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瑜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数值模拟方法分析侧式地铁站台发生火灾时的烟气流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思想政治教育的主要内容及其对我国的启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晓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独二孩”政策研究文献回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莉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—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公示期间，对上述名单如有异议，请联系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工作部：</w:t>
      </w:r>
      <w:r>
        <w:rPr>
          <w:rFonts w:eastAsia="仿宋_GB2312" w:ascii="仿宋_GB2312" w:hAnsi="仿宋_GB2312"/>
          <w:sz w:val="30"/>
          <w:szCs w:val="30"/>
        </w:rPr>
        <w:t>8395330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202" w:hanging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研究生工作部</w:t>
      </w:r>
    </w:p>
    <w:p>
      <w:pPr>
        <w:pStyle w:val="Normal"/>
        <w:ind w:left="5191" w:hanging="7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肖怡</dc:creator>
  <dc:description/>
  <cp:keywords/>
  <dc:language>en-US</dc:language>
  <cp:lastModifiedBy>肖怡</cp:lastModifiedBy>
  <dcterms:modified xsi:type="dcterms:W3CDTF">2015-11-13T01:38:00Z</dcterms:modified>
  <cp:revision>8</cp:revision>
  <dc:subject/>
  <dc:title/>
</cp:coreProperties>
</file>