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冬春火灾防控工作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各学院、全体研究生：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现将学校《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冬春火灾防控工作方案》转发给你们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请各学院、全体研究生按方案要求做好火灾防控工作，确保校园安全稳定。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二、加强对研究生的安全教育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要加强对研究生的消防知识、灭火技能和应急情况下的自防、自救、自护和互救能力的教育，增强研究生的消防安全意识，提高自我防范能力；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严格研究生宿舍用电管理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气温日渐转冷，尤其要加强研究生宿舍的用电管理，严查研究生违章用电现象，严禁研究生在宿舍内私拉乱扯电线，严禁使用酒精炉、电炉、电热毯、热得快等大功率电器；对于使用的各种用电器具做到人走断电，及时清除用电设备周围的易燃物品，坚决避免因管理不到位、措施不落实造成火灾事故的发生。除特殊情况外，严禁研究生在外租住房屋，教育外派及外住研究生不要在房屋内使用大功率电器取暖。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四、大力宣传《南昌航空大学学生实验室守则》，要求研究生严格按照相关实验室安全管理制度和操作规程执行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南昌航空大学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冬春火灾防控工作方案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研究生工作部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auto" w:line="480"/>
        <w:ind w:right="-1128" w:firstLine="1798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FF0000"/>
          <w:spacing w:val="80"/>
          <w:w w:val="90"/>
          <w:sz w:val="84"/>
          <w:szCs w:val="8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FF0000"/>
          <w:spacing w:val="80"/>
          <w:w w:val="90"/>
          <w:sz w:val="84"/>
          <w:szCs w:val="84"/>
        </w:rPr>
        <w:t>南昌航空大学</w:t>
      </w:r>
    </w:p>
    <w:p>
      <w:pPr>
        <w:pStyle w:val="Normal"/>
        <w:spacing w:lineRule="auto" w:line="480"/>
        <w:ind w:right="-1128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FF0000"/>
          <w:spacing w:val="70"/>
          <w:w w:val="90"/>
          <w:sz w:val="72"/>
          <w:szCs w:val="7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FF0000"/>
          <w:spacing w:val="70"/>
          <w:w w:val="90"/>
          <w:sz w:val="72"/>
          <w:szCs w:val="72"/>
        </w:rPr>
        <w:t>消防安全工作领导小组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pacing w:val="70"/>
          <w:w w:val="9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70"/>
          <w:w w:val="9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宋体;SimSun" w:ascii="仿宋_GB2312" w:hAnsi="仿宋_GB2312"/>
          <w:bCs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5875" r="0" b="1587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25pt" to="441.35pt,2.25pt" ID="Line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南昌航空大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冬春火灾防控工作方案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了切实做好学校冬春季节火灾防控工作，根据江西省教育厅《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全省学校冬春火灾防控工作方案》，结合我校的实际情况，特制定如下工作方案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工作目标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加强校园火灾隐患排查整改、落实消防安全教育培训和消防安全制度，努力减少校园火灾事故，杜绝亡人火灾事故，确保校园安全稳定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工作时间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即日起至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全国“两会”结束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工作任务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火灾隐患的排查整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全面自查，落实整改。</w:t>
      </w:r>
      <w:r>
        <w:rPr>
          <w:rFonts w:ascii="仿宋_GB2312" w:hAnsi="仿宋_GB2312" w:cs="仿宋_GB2312" w:eastAsia="仿宋_GB2312"/>
          <w:sz w:val="28"/>
          <w:szCs w:val="28"/>
        </w:rPr>
        <w:t>各单位要按照“谁主管、谁负责”的原则，组织人员对本单位的火灾隐患进行自查，重点检查以下内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公寓、教学楼、办公楼内的消防安全通道是否畅通，消防安全出口（门）是否能开启；消防报警、喷淋、烟感等自动系统是否处于良好状态；灭火器、消防应急灯、安全出口标识、室内消防栓等设施器材是否完好齐全；安全用火、用电、用气是否规范；值班人员是否履行职责；各楼内防火巡查制度是否落实、巡查记录是否齐全；房屋周边及卧龙山道路两旁防火带是否形成（房屋周边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内地面树叶和枯草、道路两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内地面树叶和枯草均清理干净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单位对排查出来的火灾隐患要采取措施立即进行整改，对一时无法整改的要向学校报告并加强日常安全管理，确保安全。各单位火灾隐患排查整改工作情况请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前书面报保卫处，联系人：夏邦发   </w:t>
      </w:r>
      <w:r>
        <w:rPr>
          <w:rFonts w:eastAsia="仿宋_GB2312" w:cs="仿宋_GB2312" w:ascii="仿宋_GB2312" w:hAnsi="仿宋_GB2312"/>
          <w:sz w:val="28"/>
          <w:szCs w:val="28"/>
        </w:rPr>
        <w:t>83722119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重点抽查，通报情况。</w:t>
      </w:r>
      <w:r>
        <w:rPr>
          <w:rFonts w:ascii="仿宋_GB2312" w:hAnsi="仿宋_GB2312" w:cs="仿宋_GB2312" w:eastAsia="仿宋_GB2312"/>
          <w:sz w:val="28"/>
          <w:szCs w:val="28"/>
        </w:rPr>
        <w:t>从学校消防工作领导小组成员单位中抽调人员组成抽查小组，重点抽查以下内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公寓、教学楼、办公楼等场所的疏散通道情况，学生寝室内违章违规使用电器情况，食堂油烟道清理情况，临时人员居住地用电、用气情况以及灭火器材、消防设施情况。对抽查情况中发现的火灾隐患由责任部门（单位）负责整改，并进行全校通报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消防安全教育和培训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各单位要</w:t>
      </w:r>
      <w:r>
        <w:rPr>
          <w:rFonts w:ascii="仿宋_GB2312" w:hAnsi="仿宋_GB2312" w:cs="仿宋_GB2312" w:eastAsia="仿宋_GB2312"/>
          <w:sz w:val="28"/>
          <w:szCs w:val="28"/>
        </w:rPr>
        <w:t>对所属人员进行一次消防安全知识教育，特别是各学院要在全体学生中开展一次消防安全专题教育，教育的重点是掌握基本的灭火技能、紧急疏散和火场逃生知识等，并组织开展一次消防演练；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资产经营管理公司要对各楼栋管理员、学生宿舍管理员等物业人员进行消防安全教育和培训，重点是明确其岗位消防安全管理职责，掌握紧急疏散和扑灭初起火灾的技能，知晓防火巡查内容等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卫处要对学校义务消防队和学生消防志愿者进行专业培训，重点是提高发现火灾隐患的能力和火灾应急处置及救援等知识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消防安全制度的修订完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保卫处要依据《中华人民共和国消防法》和《高等学校消防安全管理规定》等规定，修订完善学校的“消防安全管理规定”、“火灾应急处置预案”、“防火巡查制度”、“消防设备维修保养制度”、“灭火器材管理及更换制度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、“消防安全教育培训制度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等消防安全制度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各单位要落实消防安全逐级负责制，根据学校的消防安全制度修订完善本单位的“消防安全管理办法”、“防火巡查制度”、“火灾应急处置（疏散）预案”等制度，确定本单位重点部位的责任人，消防安全制度要上墙，责任人的姓名要在重点区域内标识；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四）灭火器材和消防设施的维修保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卫处要对消防系统进行维修保养，及时对灭火器材、消防应急灯、安全出口标识、消防水枪水带等进行维修更换和补充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后勤管理处要对消防供水管网及时进行维修，确保消防供水正常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产经营管理公司要经常性地对各楼栋进行防火巡查，及时发现楼栋内的灭火器材和消防设施故障并报告保卫处，各单位负责要经常性地对本单位使用的办公室、机房、实验室等场所进行防火巡查，及时发现灭火器材和消防设施故障并报告保卫处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五）确保重点部位万无一失</w:t>
      </w:r>
    </w:p>
    <w:p>
      <w:pPr>
        <w:pStyle w:val="Style16"/>
        <w:widowControl/>
        <w:spacing w:lineRule="atLeast" w:line="405" w:before="0" w:after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有关部门（单位）要加强学生公寓、食堂、图书室、礼堂、实验室、招待所等人员相对集中、易造成安全事故的重点场所（部位）的消防安全管理，要经常性地进行督促检查，后勤部门要加强电器线路的规整检查，清理食堂排烟道（至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次），加强日常消防安全管理，确保疏散通道和安全出口的畅通（特别是上课期间教室后门严禁落锁或封闭，保持畅通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工作要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高度重视，加强领导。</w:t>
      </w:r>
      <w:r>
        <w:rPr>
          <w:rFonts w:ascii="仿宋_GB2312" w:hAnsi="仿宋_GB2312" w:cs="仿宋_GB2312" w:eastAsia="仿宋_GB2312"/>
          <w:sz w:val="28"/>
          <w:szCs w:val="28"/>
        </w:rPr>
        <w:t>冬春季节历来是火灾高发期，也是重特大火灾事故集中多发的时期。全校上下务必引起高度重视，进一步增强政治意识、大局意识和责任意识，精心谋划，周密部署，全力以赴，扎实做好冬春火灾防控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明确责任，狠抓落实。</w:t>
      </w:r>
      <w:r>
        <w:rPr>
          <w:rFonts w:ascii="仿宋_GB2312" w:hAnsi="仿宋_GB2312" w:cs="仿宋_GB2312" w:eastAsia="仿宋_GB2312"/>
          <w:sz w:val="28"/>
          <w:szCs w:val="28"/>
        </w:rPr>
        <w:t>要进一步细化任务、明确分工，切实将工作任务和职责落实到具体单位和具体人，一级抓一级，层层抓落实。要严格执行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带班值班制度、安全事故报告制度和事故应急处理机制。值班人员要坚守岗位，尽职尽责，重大问题要随时报告，并及时妥善处理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强化督导，严格奖惩。</w:t>
      </w:r>
      <w:r>
        <w:rPr>
          <w:rFonts w:ascii="仿宋_GB2312" w:hAnsi="仿宋_GB2312" w:cs="仿宋_GB2312" w:eastAsia="仿宋_GB2312"/>
          <w:sz w:val="28"/>
          <w:szCs w:val="28"/>
        </w:rPr>
        <w:t>要组织开展针对性的督导检查，强力督促排除隐患，解决实际问题。凡在工作中因责任心不强、责任制不落实、隐患查找和整改不及时、管理不严、报告不及时、监督不到位而引发消防安全事故的，要严格实行责任倒查，依法依纪从严追究有关人员责任。各单位工作开展情况将纳入学校综治目标管理考核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南昌航空大学消防工作领导小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7:00Z</dcterms:created>
  <dc:creator>肖怡</dc:creator>
  <dc:description/>
  <cp:keywords/>
  <dc:language>en-US</dc:language>
  <cp:lastModifiedBy>肖怡</cp:lastModifiedBy>
  <dcterms:modified xsi:type="dcterms:W3CDTF">2015-11-26T02:50:00Z</dcterms:modified>
  <cp:revision>9</cp:revision>
  <dc:subject/>
  <dc:title/>
</cp:coreProperties>
</file>