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树立学术规范理念  促进科研知识创新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中国知网专家解读讲座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科学利用科研工具，提升研究生的文献知识检索能力，增强学术创新意识，规范学位论文写作，提高学位论文质量，研究生院特邀请中国知网（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）学位论文部资深编辑郑丹来校做专题讲座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讲座将围绕以下内容展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提供深层知识服务，普及科研工具的使用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充分利用学术资源，剖析学位论文写作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培训面向全校师生，欢迎研究生、研究生导师及研究生管理工作人员参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讲座将开设现场答疑环节，欢迎广大师生对中国知网相关信息踊跃提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讲人：中国知网（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位论文部资深编辑  郑  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四）上午</w:t>
      </w:r>
      <w:r>
        <w:rPr>
          <w:rFonts w:eastAsia="仿宋_GB2312" w:ascii="仿宋_GB2312" w:hAnsi="仿宋_GB2312"/>
          <w:sz w:val="30"/>
          <w:szCs w:val="30"/>
        </w:rPr>
        <w:t>9:00-11:3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点：逸夫楼一楼报告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研究生院   研究生工作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8:00Z</dcterms:created>
  <dc:creator>谢黎智</dc:creator>
  <dc:description/>
  <cp:keywords/>
  <dc:language>en-US</dc:language>
  <cp:lastModifiedBy>谢黎智</cp:lastModifiedBy>
  <dcterms:modified xsi:type="dcterms:W3CDTF">2016-03-15T03:30:00Z</dcterms:modified>
  <cp:revision>5</cp:revision>
  <dc:subject/>
  <dc:title/>
</cp:coreProperties>
</file>