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昌航空大学研究生助管、兼职辅导员</w:t>
      </w:r>
      <w:r>
        <w:rPr/>
        <w:t>考核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574"/>
        <w:gridCol w:w="1766"/>
        <w:gridCol w:w="2037"/>
        <w:gridCol w:w="620"/>
        <w:gridCol w:w="670"/>
        <w:gridCol w:w="572"/>
        <w:gridCol w:w="629"/>
      </w:tblGrid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辅导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（部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核月份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下班，不迟到早退，考勤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主动性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达到要求，完成老师交办的任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日常事务的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突发或紧急事务的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师尊重、对同学耐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期间未发生重大的工作失误或失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：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1050" w:right="482" w:hanging="1050"/>
              <w:jc w:val="right"/>
              <w:rPr>
                <w:bCs/>
                <w:sz w:val="24"/>
              </w:rPr>
            </w:pPr>
            <w:r>
              <w:rPr/>
              <w:t>岗位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由助管、兼职辅导员本人请相关岗位负责人填写，并于每月</w:t>
      </w:r>
      <w:r>
        <w:rPr/>
        <w:t>5</w:t>
      </w:r>
      <w:r>
        <w:rPr/>
        <w:t>日前提交上月考核情况至研究生资助管理中心备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昌航空大学研究生助管、兼职辅导员</w:t>
      </w:r>
      <w:r>
        <w:rPr/>
        <w:t>考核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574"/>
        <w:gridCol w:w="1766"/>
        <w:gridCol w:w="2037"/>
        <w:gridCol w:w="620"/>
        <w:gridCol w:w="670"/>
        <w:gridCol w:w="572"/>
        <w:gridCol w:w="629"/>
      </w:tblGrid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辅导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（部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核月份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下班，不迟到早退，考勤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主动性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工作量达到要求，完成老师交办的任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日常事务的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突发或紧急事务的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师尊重、对同学耐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期间未发生重大的工作失误或失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考核结果：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1050" w:right="482" w:hanging="1050"/>
              <w:jc w:val="right"/>
              <w:rPr>
                <w:bCs/>
                <w:sz w:val="24"/>
              </w:rPr>
            </w:pPr>
            <w:r>
              <w:rPr/>
              <w:t>岗位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由助管、兼职辅导员本人请相关岗位负责人填写，并于每月</w:t>
      </w:r>
      <w:r>
        <w:rPr/>
        <w:t>5</w:t>
      </w:r>
      <w:r>
        <w:rPr/>
        <w:t>日前提交上月考核情况至研究生资助管理中心备案</w:t>
      </w:r>
      <w:r>
        <w:rPr/>
        <w:t>。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Bsxlabel">
    <w:name w:val="bsx-label"/>
    <w:basedOn w:val="Style14"/>
    <w:qFormat/>
    <w:rPr>
      <w:color w:val="999999"/>
    </w:rPr>
  </w:style>
  <w:style w:type="character" w:styleId="Bsxtext">
    <w:name w:val="bsx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Administrator</dc:creator>
  <dc:description/>
  <cp:keywords/>
  <dc:language>en-US</dc:language>
  <cp:lastModifiedBy>谢黎智</cp:lastModifiedBy>
  <cp:lastPrinted>2015-04-16T10:38:00Z</cp:lastPrinted>
  <dcterms:modified xsi:type="dcterms:W3CDTF">2016-04-12T03:35:00Z</dcterms:modified>
  <cp:revision>12</cp:revision>
  <dc:subject/>
  <dc:title>中北大学研究生助管岗位考评细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