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rFonts w:ascii="华文中宋" w:hAnsi="华文中宋" w:eastAsia="华文中宋" w:cs="华文中宋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方正姚体" w:hAnsi="方正姚体" w:eastAsia="方正姚体" w:cs="宋体;SimSun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</w:rPr>
        <w:t>届毕业研究生</w:t>
      </w:r>
      <w:r>
        <w:rPr>
          <w:rFonts w:eastAsia="华文中宋" w:cs="华文中宋" w:ascii="华文中宋" w:hAnsi="华文中宋"/>
          <w:bCs/>
          <w:sz w:val="36"/>
          <w:szCs w:val="36"/>
        </w:rPr>
        <w:t>2015-2016</w:t>
      </w:r>
      <w:r>
        <w:rPr>
          <w:rFonts w:ascii="华文中宋" w:hAnsi="华文中宋" w:cs="华文中宋" w:eastAsia="华文中宋"/>
          <w:bCs/>
          <w:sz w:val="36"/>
          <w:szCs w:val="36"/>
        </w:rPr>
        <w:t>学年综合评奖拟表彰名单的公示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全体研究生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本人申请、学院推荐、研究生工作部审核，现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届毕业研究生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综合评奖拟表彰名单予以公示，具体名单如下：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一、“优秀研究生”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材料科学与工程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任  磊  鲍路姿  胡雅婷  汪志乐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程园远  曾振兴  丁  琳  吴丹丹  康仁飞  张二欢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会龙  刘  明  李鑫鑫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潘  飞  刘东亚  陈清根  袁维东  樊  浩  陶  结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肖智勇  姚  斌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熊  艺  曹寿国  朱荣成  周印亮  王村松  李  颖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谷小乐  董俊宁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慧玲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杜  琪  钟霄龙  孙  淼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徐  萍  周荣佩  彭佳利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刘云凤  李  彪  黎燕兵  王泓鹏  夏如孝  李  朝 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国耀  熊  娟  万  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张  菁  夏  超  张  鹿  李玉芳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傅  翔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占丽琴   罗序燕  郑  春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“优秀研究生干部”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材料科学与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唐  超  赵晓斌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环境与化学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周仁韬  上官平  张  燕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航空制造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徐继元  付有卓  温祥东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信息工程学院： 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吴强镪  彭秀姣  蒋淦华  黄芳婷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外国语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胡佳洁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飞行器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毕团鹏  丁厚安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数学与信息科学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吴  珂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测试与光电工程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钱佳成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经济管理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王  薇  刘晶仁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土木建筑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陈  凌  乐腾胜</w:t>
      </w:r>
    </w:p>
    <w:p>
      <w:pPr>
        <w:pStyle w:val="Normal"/>
        <w:spacing w:lineRule="exact" w:line="500" w:before="0" w:after="0"/>
        <w:contextualSpacing/>
        <w:rPr>
          <w:rFonts w:ascii="楷体" w:hAnsi="楷体" w:eastAsia="楷体" w:cs="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软件学院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刘  松  蒋善东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在公示期间，对上述名单如有异议，请联系：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研究生工作部  </w:t>
      </w:r>
      <w:r>
        <w:rPr>
          <w:rFonts w:eastAsia="仿宋" w:cs="仿宋" w:ascii="仿宋" w:hAnsi="仿宋"/>
          <w:sz w:val="30"/>
          <w:szCs w:val="30"/>
        </w:rPr>
        <w:t>83953306.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研究生工作部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2:00Z</dcterms:created>
  <dc:creator>founder</dc:creator>
  <dc:description/>
  <dc:language>en-US</dc:language>
  <cp:lastModifiedBy>founder</cp:lastModifiedBy>
  <dcterms:modified xsi:type="dcterms:W3CDTF">2016-05-11T09:32:00Z</dcterms:modified>
  <cp:revision>2</cp:revision>
  <dc:subject/>
  <dc:title/>
</cp:coreProperties>
</file>