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Cs/>
          <w:sz w:val="36"/>
          <w:szCs w:val="36"/>
        </w:rPr>
        <w:t>年研究生国家奖学金拟推荐获奖名单的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    示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（部门）：</w:t>
      </w:r>
    </w:p>
    <w:p>
      <w:pPr>
        <w:pStyle w:val="Normal"/>
        <w:ind w:firstLine="600"/>
        <w:jc w:val="left"/>
        <w:rPr/>
      </w:pPr>
      <w:r>
        <w:rPr/>
        <w:t>经研究生个人申请，导师推荐，各学院评审委员会评审，学校研究生国家奖学金评审领导小组审定，现将</w:t>
      </w:r>
      <w:r>
        <w:rPr/>
        <w:t>2016</w:t>
      </w:r>
      <w:r>
        <w:rPr/>
        <w:t>年研究生国家奖学金拟推荐获奖名单公示如下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4"/>
        <w:gridCol w:w="5630"/>
      </w:tblGrid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名单（共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3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人，排名不分先后）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材料科学与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小红、王秋萍、张贝贝、刘凯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环境与化学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来春、刘淑芬、宋健华、王林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航空制造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龚玉兵、周维、毛锦荣、聂明明、方洲、王高敏、邵伟芹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厉行、刘毛溪、龚斯谛、徐礼舟、鞠嘉凌、徐明萌、孟令冲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周涓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飞行器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胡文杰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宇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学与信息科学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李娟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测试与光电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饶璐雅、陈建娟、曾灼环、李昕、李海洋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李莉、胡方丹、王雯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土木建筑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杨康、柳俊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静静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童莉娇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琦帆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：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202" w:hanging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研究生院  研究生工作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5:00Z</dcterms:created>
  <dc:creator>肖怡</dc:creator>
  <dc:description/>
  <cp:keywords/>
  <dc:language>en-US</dc:language>
  <cp:lastModifiedBy>founder</cp:lastModifiedBy>
  <dcterms:modified xsi:type="dcterms:W3CDTF">2016-09-25T08:03:00Z</dcterms:modified>
  <cp:revision>6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