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仿宋" w:hAnsi="仿宋" w:eastAsia="仿宋" w:cs="宋体;SimSun"/>
          <w:bCs/>
          <w:color w:val="000000"/>
          <w:kern w:val="2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宋体;SimSun"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2015-2016</w:t>
      </w: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学年优秀研究生、优秀研究生干部、先进班级拟表彰名单的公示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本人（班级）申请、学院推荐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-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年优秀研究生、优秀研究生干部、先进班级拟表彰名单予以公示，具体名单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“优秀研究生”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小红  刘  凯  陆文杰  万贝贝  汪  超  黄金角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成成  韩荣梅  程法嵩  董  俊  王宝凤  曹  俊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旭峰  陈芳芳  刘  莹  张华森  丛欣泉  周礼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晓辉  林  茜  傅念清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林  康建壮  曾  泽  杨  武  池小彬  盛  乐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刚  冯景春  孙朝阳  吴诗婷  韩景颂  李曼曼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迪  易罗财  邵  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峰  曾永辉  杨普超  周  维  聂明明  方  洲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凌  普  王志刚  邵伟芹  吴青荣  张乐恩  王高敏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春辉  范东辰  黄曼青  陈思宇  殷海眯  吴  东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  斌  张子阳  罗贵敏  于  航  林炜彦  郭振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大庆  周声灵  周清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诗梦  刘文苗  刘毛溪  垄斯谛  熊俊强  徐礼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  林  吴飞燕  王  华  周  芳  张玉征  郭黎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一鸣  黄治国  金兆辰  张  聂  陈  超  郭之先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飞文  段彩萍  韦  亮  许江波  刘  环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  彦  周  涓  王文睿  易  崎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宇  柳维玮  陈  进  赵国扬  胡文杰  宗  剑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健  毛鞠盛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亚金  谢建强  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立  张雪松  肖佳辰  张毅萍  李  昕  徐  聪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诚  邹子玉  李海洋  杨祖豪  徐欢欢  曹晨鹏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屈国丽  陈建娟  刘  磨  赵珍燕  杨梅芳  刘海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灼环  韩志伟  李娟娟  马  赵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瑶  胡方丹  李  莉  曾坤坤  葛  娴  王  雯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希彤  梁  静  熊若晨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体育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慧方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康  廖幼孙  张  涛  朱先均  程  聪  张  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冷  光  张利华  叶卫正  邓圣康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雪岚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静静  汪泽民  徐晓璐  张媛媛  江晓舟  郭丽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晓君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童莉娇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金梅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琦帆  邓宇凡  李  越  康  钊  葛杨铭  曹奎顺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鸣超  贾晨浩  黄勤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“优秀研究生干部”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严  寒  张  鹏  张贝贝  王秋萍  张国清  田好鹏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林  刘康生  张弘弘  曹志超  王  丽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鸿泽  谢伟杰  罗千里  李帅龙  余海燕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  盼  官  勇  曹文明  彭修均  程洪茂  黄硕文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琪  赵洋洋  肖  欢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瑞琦  厉  行  李俊杰  王锦盛  夏肖琦  刘炳集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冬冬  邱  雄  孔令杨  王云霞  王  睿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柯昀昀  任媛媛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岩  张  莉  陈坚强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海鹏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廖童华  钱  斌  黄志鹏  冯君伟  武浩鹏  马冰洋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瑜豪  饶大海  陆  扬  程慧慧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体育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文平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  峰  魏星星  曾  涛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邸晓婷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杨  陶仁杰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谢萌萌  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霞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烂达  张学佩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研究生会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   放  罗雪芹  张  凯  王雪冰  黄  鹿  孙  烁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小捷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先进班级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eastAsia="仿宋" w:cs="仿宋" w:ascii="仿宋" w:hAnsi="仿宋"/>
          <w:sz w:val="30"/>
          <w:szCs w:val="30"/>
        </w:rPr>
        <w:t>14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环境与化学工程学院：</w:t>
      </w:r>
      <w:r>
        <w:rPr>
          <w:rFonts w:eastAsia="仿宋" w:cs="仿宋" w:ascii="仿宋" w:hAnsi="仿宋"/>
          <w:sz w:val="30"/>
          <w:szCs w:val="30"/>
        </w:rPr>
        <w:t>140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航空制造工程学院：</w:t>
      </w:r>
      <w:r>
        <w:rPr>
          <w:rFonts w:eastAsia="仿宋" w:cs="仿宋" w:ascii="仿宋" w:hAnsi="仿宋"/>
          <w:sz w:val="30"/>
          <w:szCs w:val="30"/>
        </w:rPr>
        <w:t>1405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</w:t>
      </w:r>
      <w:r>
        <w:rPr>
          <w:rFonts w:ascii="仿宋" w:hAnsi="仿宋" w:cs="仿宋" w:eastAsia="仿宋"/>
          <w:sz w:val="30"/>
          <w:szCs w:val="30"/>
        </w:rPr>
        <w:t>息工程学院：</w:t>
      </w:r>
      <w:r>
        <w:rPr>
          <w:rFonts w:eastAsia="仿宋" w:cs="仿宋" w:ascii="仿宋" w:hAnsi="仿宋"/>
          <w:sz w:val="30"/>
          <w:szCs w:val="30"/>
        </w:rPr>
        <w:t>1409</w:t>
      </w:r>
      <w:r>
        <w:rPr>
          <w:rFonts w:ascii="仿宋" w:hAnsi="仿宋" w:cs="仿宋" w:eastAsia="仿宋"/>
          <w:sz w:val="30"/>
          <w:szCs w:val="30"/>
        </w:rPr>
        <w:t xml:space="preserve">班  </w:t>
      </w:r>
      <w:r>
        <w:rPr>
          <w:rFonts w:eastAsia="仿宋" w:cs="仿宋" w:ascii="仿宋" w:hAnsi="仿宋"/>
          <w:sz w:val="30"/>
          <w:szCs w:val="30"/>
        </w:rPr>
        <w:t>1509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  <w:r>
        <w:rPr>
          <w:rFonts w:eastAsia="仿宋" w:cs="仿宋" w:ascii="仿宋" w:hAnsi="仿宋"/>
          <w:sz w:val="30"/>
          <w:szCs w:val="30"/>
        </w:rPr>
        <w:t>151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  <w:r>
        <w:rPr>
          <w:rFonts w:eastAsia="仿宋" w:cs="仿宋" w:ascii="仿宋" w:hAnsi="仿宋"/>
          <w:sz w:val="30"/>
          <w:szCs w:val="30"/>
        </w:rPr>
        <w:t>151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  <w:r>
        <w:rPr>
          <w:rFonts w:eastAsia="仿宋" w:cs="仿宋" w:ascii="仿宋" w:hAnsi="仿宋"/>
          <w:sz w:val="30"/>
          <w:szCs w:val="30"/>
        </w:rPr>
        <w:t>1516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  <w:r>
        <w:rPr>
          <w:rFonts w:eastAsia="仿宋" w:cs="仿宋" w:ascii="仿宋" w:hAnsi="仿宋"/>
          <w:sz w:val="30"/>
          <w:szCs w:val="30"/>
        </w:rPr>
        <w:t>1517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>
          <w:rFonts w:eastAsia="仿宋" w:cs="仿宋" w:ascii="仿宋" w:hAnsi="仿宋"/>
          <w:sz w:val="30"/>
          <w:szCs w:val="30"/>
        </w:rPr>
        <w:t>141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  <w:r>
        <w:rPr>
          <w:rFonts w:eastAsia="仿宋" w:cs="仿宋" w:ascii="仿宋" w:hAnsi="仿宋"/>
          <w:sz w:val="30"/>
          <w:szCs w:val="30"/>
        </w:rPr>
        <w:t>1415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  <w:r>
        <w:rPr>
          <w:rFonts w:eastAsia="仿宋" w:cs="仿宋" w:ascii="仿宋" w:hAnsi="仿宋"/>
          <w:sz w:val="30"/>
          <w:szCs w:val="30"/>
        </w:rPr>
        <w:t>152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1520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研究生工作部  </w:t>
      </w:r>
      <w:r>
        <w:rPr>
          <w:rFonts w:eastAsia="仿宋" w:cs="仿宋" w:ascii="仿宋" w:hAnsi="仿宋"/>
          <w:sz w:val="30"/>
          <w:szCs w:val="30"/>
        </w:rPr>
        <w:t>83953306.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napToGrid w:val="false"/>
        <w:spacing w:lineRule="auto" w:line="360"/>
        <w:ind w:firstLine="43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0:00Z</dcterms:created>
  <dc:creator>肖怡</dc:creator>
  <dc:description/>
  <cp:keywords/>
  <dc:language>en-US</dc:language>
  <cp:lastModifiedBy>founder</cp:lastModifiedBy>
  <cp:lastPrinted>2016-09-27T13:02:00Z</cp:lastPrinted>
  <dcterms:modified xsi:type="dcterms:W3CDTF">2016-09-27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