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方正小标宋简体;方正兰亭超细黑简体" w:hAnsi="方正小标宋简体;方正兰亭超细黑简体" w:eastAsia="方正小标宋简体;方正兰亭超细黑简体" w:cs="新宋体"/>
          <w:color w:val="FF0000"/>
          <w:w w:val="80"/>
          <w:sz w:val="72"/>
          <w:szCs w:val="72"/>
        </w:rPr>
      </w:pPr>
      <w:r>
        <w:rPr>
          <w:rFonts w:ascii="方正小标宋简体;方正兰亭超细黑简体" w:hAnsi="方正小标宋简体;方正兰亭超细黑简体" w:cs="新宋体" w:eastAsia="方正小标宋简体;方正兰亭超细黑简体"/>
          <w:color w:val="FF0000"/>
          <w:w w:val="80"/>
          <w:sz w:val="72"/>
          <w:szCs w:val="72"/>
        </w:rPr>
        <w:t>南昌航空大学研究生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研会字〔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方正小标宋简体;方正兰亭超细黑简体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简体;方正兰亭超细黑简体" w:cs="Times New Roman" w:ascii="仿宋_GB2312;Arial Unicode MS" w:hAnsi="仿宋_GB2312;Arial Unicode MS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40.95pt,12.8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520" w:before="0" w:after="0"/>
        <w:jc w:val="both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0"/>
          <w:szCs w:val="40"/>
        </w:rPr>
        <w:t>关于南昌航空大学第八届研究生会招新面试录取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0"/>
          <w:szCs w:val="40"/>
        </w:rPr>
        <w:t xml:space="preserve">             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0"/>
          <w:szCs w:val="40"/>
        </w:rPr>
        <w:t>名单公示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各学院研究生分会、全体研究生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进一步推进我校研究生会工作的和谐发展，促进校、院研究生会工作的交流，加强研究生会干部队伍建设，切实提高研究生会的工作效率，全力协助学校研究生院开展研究生工作，真正起到“桥梁纽带”作用，根据《关于开展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南昌航空大学第八届研究生会招新工作的通知》，结合实际情况，本着公平公正和择优录取的原则，经资格审查和面试，最终拟选拔以下同学担任南昌航空大学研究生会各部门成员。现予以公示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副主任：王明康  董成  史蒙蒙  王艺霏  黄聪  樊云云</w:t>
      </w:r>
    </w:p>
    <w:p>
      <w:pPr>
        <w:pStyle w:val="Normal"/>
        <w:snapToGrid w:val="false"/>
        <w:ind w:left="2100" w:hanging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艺部副部长：魏梦婷  李佳  杨孟昊  郑善朴  贾红梅  尤筱璐  汪淑君  付云娇</w:t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体育部副部长：江周明  孙松伟  吴松建  车俊毅  汪彬  张翔   </w:t>
      </w:r>
    </w:p>
    <w:p>
      <w:pPr>
        <w:pStyle w:val="Normal"/>
        <w:snapToGrid w:val="false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晓磊   柯余仙  薛志远  方向恩</w:t>
      </w:r>
    </w:p>
    <w:p>
      <w:pPr>
        <w:pStyle w:val="Normal"/>
        <w:snapToGrid w:val="false"/>
        <w:ind w:left="2520" w:hanging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素质拓展部副部长：赵帅男  黄勇  付雪松  刘浩康  周铂焱  王霖</w:t>
      </w:r>
    </w:p>
    <w:p>
      <w:pPr>
        <w:pStyle w:val="Normal"/>
        <w:snapToGrid w:val="false"/>
        <w:ind w:firstLine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瑾  刘念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2660" w:hanging="26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宣传部副部长：周金秋  伍莉  陈奇星  金帆  邱卓  魏智强  江涛  陈郑  郭功华  李晓伟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28"/>
          <w:szCs w:val="28"/>
        </w:rPr>
        <w:t>学术科技部副部长：万鹏  高声荣  欧阳芳  张雅青  邹航  陆树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期限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，自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止，试用期为三个月。对以上公示对象如有异议，请向研究生院研工部反映。联系人：聂老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3953306</w:t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07" w:leader="none"/>
        </w:tabs>
        <w:snapToGrid w:val="false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</w:rPr>
        <w:t>南昌航空大学研究生工作部、研究生会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Administrator</dc:creator>
  <dc:description/>
  <cp:keywords/>
  <dc:language>en-US</dc:language>
  <cp:lastModifiedBy>Lee JongSuk</cp:lastModifiedBy>
  <dcterms:modified xsi:type="dcterms:W3CDTF">2016-09-27T09:36:00Z</dcterms:modified>
  <cp:revision>9</cp:revision>
  <dc:subject/>
  <dc:title>南昌航空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