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研究生文明寝室评比结果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配合学校开展的校园环境整治和优化教风学风活动，更好的将寝室建成整洁、优雅、团结、文明的生活、学习场所，张扬自我个性，提升寝室文化品位，深化寝室卫生观念，培养寝室各成员良好的精神风貌和生活习惯。研究生会组织举办了主题为“寝室文明，我在行动”的文明寝室评比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评比，共产生男生文明寝室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、女生文明寝室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，现将评选结果通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32</w:t>
            </w:r>
          </w:p>
        </w:tc>
      </w:tr>
    </w:tbl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宿舍珍惜荣誉，再接再厉。希望各寝室以文明寝室为榜样，认真总结经验，创建良好住宿环境，营造多彩生活氛围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研究生会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AMGD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PingFang SC;AMGDT" w:hAnsi="PingFang SC;AMGDT" w:eastAsia="PingFang SC;AMGDT" w:cs="PingFang SC;AMGDT"/>
      <w:sz w:val="20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PingFang SC;AMGDT" w:hAnsi="PingFang SC;AMGDT" w:eastAsia="PingFang SC;AMGDT" w:cs="PingFang SC;AMGDT"/>
      <w:color w:val="333333"/>
      <w:sz w:val="22"/>
      <w:szCs w:val="22"/>
    </w:rPr>
  </w:style>
  <w:style w:type="character" w:styleId="Emphasis">
    <w:name w:val="Emphasis"/>
    <w:qFormat/>
    <w:rPr>
      <w:i w:val="false"/>
    </w:rPr>
  </w:style>
  <w:style w:type="character" w:styleId="Style15">
    <w:name w:val="页脚 字符"/>
    <w:qFormat/>
    <w:rPr>
      <w:sz w:val="18"/>
      <w:szCs w:val="18"/>
    </w:rPr>
  </w:style>
  <w:style w:type="character" w:styleId="HTML3">
    <w:name w:val="HTML 样本"/>
    <w:qFormat/>
    <w:rPr>
      <w:rFonts w:ascii="PingFang SC;AMGDT" w:hAnsi="PingFang SC;AMGDT" w:eastAsia="PingFang SC;AMGDT" w:cs="PingFang SC;AMGDT"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HTML4">
    <w:name w:val="HTML 引文"/>
    <w:qFormat/>
    <w:rPr>
      <w:i w:val="false"/>
    </w:rPr>
  </w:style>
  <w:style w:type="character" w:styleId="Style17">
    <w:name w:val="批注框文本 字符"/>
    <w:qFormat/>
    <w:rPr>
      <w:sz w:val="18"/>
      <w:szCs w:val="18"/>
    </w:rPr>
  </w:style>
  <w:style w:type="character" w:styleId="HTML5">
    <w:name w:val="HTML 变量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F94C00"/>
      <w:kern w:val="0"/>
      <w:sz w:val="24"/>
      <w:u w:val="singl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0:00Z</dcterms:created>
  <dc:creator>yyyy Mindy</dc:creator>
  <dc:description/>
  <cp:keywords/>
  <dc:language>en-US</dc:language>
  <cp:lastModifiedBy>肖怡</cp:lastModifiedBy>
  <dcterms:modified xsi:type="dcterms:W3CDTF">2017-04-17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