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w w:val="50"/>
          <w:sz w:val="144"/>
          <w:szCs w:val="1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培字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8105</wp:posOffset>
                      </wp:positionV>
                      <wp:extent cx="5615940" cy="635"/>
                      <wp:effectExtent l="635" t="15875" r="635" b="158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6.15pt" to="434.05pt,6.15pt" ID="Line 2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2"/>
                <w:sz w:val="48"/>
                <w:szCs w:val="48"/>
              </w:rPr>
              <w:t>关于开展我校</w:t>
            </w: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2"/>
                <w:sz w:val="48"/>
                <w:szCs w:val="48"/>
              </w:rPr>
              <w:t>201</w:t>
            </w: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2"/>
                <w:sz w:val="48"/>
                <w:szCs w:val="48"/>
                <w:lang w:val="en-US" w:eastAsia="zh-CN"/>
              </w:rPr>
              <w:t>7</w:t>
            </w: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2"/>
                <w:sz w:val="48"/>
                <w:szCs w:val="48"/>
              </w:rPr>
              <w:t>年江西省青年马克思主义者理论研究创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2"/>
                <w:sz w:val="48"/>
                <w:szCs w:val="48"/>
              </w:rPr>
              <w:t>申报工作的通知</w:t>
            </w:r>
          </w:p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各有关学院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br/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根据中共江西省委宣传部、中共江西省委教育工委、江西省教育厅和江西省社会科学界联合会《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江西省青年马克思主义者理论研究创新工程申报工作公告》的有关要求，为进一步推进我校青年马克思主义者理论研究创新工程（以下简称“青马工程”）的申报工作，现将我校申报事项通知如下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一、 申报学科领域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马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社、党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党建、哲学、经济学、政治学、法学、社会学、历史学、文学（含外国文学）、语言学、新闻学与传播学、图书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报与文献学、艺术学、教育学（含体育学）、管理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人文社科类学科。</w:t>
            </w:r>
          </w:p>
          <w:p>
            <w:pPr>
              <w:pStyle w:val="Normal"/>
              <w:widowControl/>
              <w:spacing w:lineRule="exact" w:line="560"/>
              <w:ind w:firstLine="97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二、选题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硕士研究生根据专业方向，结合课题指南要求，自行设计具体题目。选题应坚持以改革开放和经济社会发展中的现实问题为导向，坚持理论联系实际，坚持运用马克思主义立场、观点、方法分析问题，解决问题。选题应科学、严谨、规范、简明。没有明确研究对象和问题指向的申请不予受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三、培养对象、方式及资助金额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br/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、培养对象：我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级在读硕士研究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、培养方式：对符合要求的硕士研究生学位论文选题进行经费资助，学位论文通过答辩并达到良好等级以上的列为省社科规划“青马工程”专项省级课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、资助金额：每年资助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项，每项资助经费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00-50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四、申报要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各学院成立“青马工程”实施工作小组，负责“青马工程”各项工作在本学院的组织实施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申报相关材料可以从中国江西网和省教育厅、省社联及相关高校网站下载，申请书一律用计算机填写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纸双面印制中缝装订。报送的材料包括：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书一式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份；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学位论文开题报告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份；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）申报学院汇总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份；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）申报材料纸制稿要以“一夹三”的形式按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个“申报学科领域”分好类别报送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）所有申报材料的电子文档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份，通过办公系统发送至杨波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各学院要认真组织好申报工作，实现申报学科全覆盖。按照不低于分配的申报名额进行申报，上不封顶。研究生院对申报材料审核后，统一汇总报送省社科规划办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申报截止时间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left="1120" w:hanging="1120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8"/>
                <w:szCs w:val="28"/>
              </w:rPr>
              <w:t xml:space="preserve">联系方式：研究生院 杨波   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  <w:t xml:space="preserve">83863010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8"/>
                <w:szCs w:val="28"/>
              </w:rPr>
              <w:t>逸夫楼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  <w:t xml:space="preserve">217 </w:t>
            </w:r>
          </w:p>
          <w:p>
            <w:pPr>
              <w:pStyle w:val="Normal"/>
              <w:widowControl/>
              <w:spacing w:lineRule="exact" w:line="560"/>
              <w:ind w:left="1120" w:hanging="1120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left="1280" w:hanging="1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hyperlink r:id="rId2" w:tgtFrame="_blank"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32"/>
                  <w:szCs w:val="32"/>
                </w:rPr>
                <w:t>201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32"/>
                  <w:szCs w:val="32"/>
                  <w:lang w:val="en-US" w:eastAsia="zh-CN"/>
                </w:rPr>
                <w:t>7</w:t>
              </w:r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年江西省青年马克思主义者理论研究创新工程选题指南</w:t>
              </w:r>
            </w:hyperlink>
          </w:p>
          <w:p>
            <w:pPr>
              <w:pStyle w:val="Normal"/>
              <w:widowControl/>
              <w:spacing w:lineRule="exact" w:line="560"/>
              <w:ind w:left="1280" w:hanging="12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江西省青年马克思主义者理论研究创新工程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</w:rPr>
                <w:t>申请书</w:t>
              </w:r>
            </w:hyperlink>
          </w:p>
          <w:p>
            <w:pPr>
              <w:pStyle w:val="Normal"/>
              <w:widowControl/>
              <w:spacing w:lineRule="exact" w:line="560"/>
              <w:ind w:left="1120" w:hanging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江西省青年马克思主义者理论研究创新工程申报单位汇总表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: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马工程各学院申报名额分配表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：近三年江西省青马工程立项名单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                                           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8"/>
                <w:szCs w:val="28"/>
              </w:rPr>
              <w:t xml:space="preserve">研究生院 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</w:rPr>
              <w:br/>
              <w:t>                                                  201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news.com.cn/att/0/12/41/80/12418069_917739.doc" TargetMode="External"/><Relationship Id="rId3" Type="http://schemas.openxmlformats.org/officeDocument/2006/relationships/hyperlink" Target="http://www.jxnews.com.cn/att/0/12/41/80/12418059_98612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yangbo</cp:lastModifiedBy>
  <dcterms:modified xsi:type="dcterms:W3CDTF">2017-05-09T01:51:01Z</dcterms:modified>
  <cp:revision>51</cp:revision>
  <dc:subject/>
  <dc:title>南昌航空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