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省级及校级研究生创新专项资金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拟推荐项目的公示</w:t>
      </w:r>
      <w:bookmarkStart w:id="0" w:name="OLE_LINK1"/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江西省教育厅《关于评选江西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研究生创新专项资金项目的通知》（赣教研字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及我校《关于组织推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研究生创新专项资金项目的通知》的要求，经研究生本人申报、各学院评审、研究生院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省级及校级研究生创新专项资金拟推荐项目公示如下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具体名单见附件）。</w:t>
      </w:r>
      <w:bookmarkEnd w:id="0"/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示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-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示期间，对上述名单如有异议，可向研究生工作部反映。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395330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省级及校级研究生创新专项资金拟推荐项目汇总表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ind w:left="6238" w:hanging="57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研究生院  研究生工作部</w:t>
      </w:r>
    </w:p>
    <w:p>
      <w:pPr>
        <w:pStyle w:val="Normal"/>
        <w:widowControl/>
        <w:ind w:left="6238" w:hanging="57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6:00Z</dcterms:created>
  <dc:creator>lenovo</dc:creator>
  <dc:description/>
  <cp:keywords/>
  <dc:language>en-US</dc:language>
  <cp:lastModifiedBy>肖怡</cp:lastModifiedBy>
  <cp:lastPrinted>2014-05-13T09:22:00Z</cp:lastPrinted>
  <dcterms:modified xsi:type="dcterms:W3CDTF">2017-05-18T00:53:00Z</dcterms:modified>
  <cp:revision>10</cp:revision>
  <dc:subject/>
  <dc:title>2014年省级研究生教改课题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