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南昌航空大学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届硕士毕业生离校通知</w:t>
      </w:r>
      <w:r>
        <w:rPr/>
        <w:t>单</w:t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01"/>
        <w:gridCol w:w="567"/>
        <w:gridCol w:w="1201"/>
        <w:gridCol w:w="709"/>
        <w:gridCol w:w="992"/>
        <w:gridCol w:w="542"/>
        <w:gridCol w:w="2187"/>
        <w:gridCol w:w="1843"/>
        <w:gridCol w:w="1817"/>
        <w:gridCol w:w="2727"/>
      </w:tblGrid>
      <w:tr>
        <w:trPr>
          <w:trHeight w:val="5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（部门）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图书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一卡通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业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</w:tr>
      <w:tr>
        <w:trPr>
          <w:trHeight w:val="346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归还图书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图书馆二楼总服务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或盖章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电子版论文、提交纸质论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图书馆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或盖章）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算一卡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卡通可以保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大学生活动中心一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窗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或盖章）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宿舍钥匙、检查寝室物品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地点：研究生各宿舍楼栋值班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或盖章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缴、清退电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售电窗口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或盖章）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）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《南昌航空大学硕士学位论文原创性声明及使用授权书》</w:t>
            </w:r>
            <w:r>
              <w:rPr>
                <w:rFonts w:ascii="宋体;SimSun" w:hAnsi="宋体;SimSun" w:cs="宋体;SimSun"/>
                <w:b/>
                <w:szCs w:val="21"/>
              </w:rPr>
              <w:t>（要求本人、导师签字，研究生院网站下载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回离校通知单，审核后，换发毕业证、学位证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各学院</w:t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一卡通注销后无法进入图书馆，请毕业生先办理图书馆相关事项。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ind w:left="-708"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各事项办理完毕，由责任单位（部门）签字或盖章；归还图书可凭自助注销凭证认定。                     南昌航空大学研究生院、研究生工作部制表</w:t>
      </w:r>
    </w:p>
    <w:p>
      <w:pPr>
        <w:pStyle w:val="Normal"/>
        <w:spacing w:lineRule="exact" w:line="260"/>
        <w:ind w:left="-708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毕业生凭此程序单办理离校手续，除最后一项外，其余项不分先后顺序。</w:t>
      </w:r>
    </w:p>
    <w:p>
      <w:pPr>
        <w:pStyle w:val="Normal"/>
        <w:spacing w:lineRule="exact" w:line="260"/>
        <w:ind w:left="-708" w:firstLine="210"/>
        <w:rPr/>
      </w:pPr>
      <w:r>
        <w:rPr>
          <w:rFonts w:eastAsia="楷体" w:cs="楷体" w:ascii="楷体" w:hAnsi="楷体"/>
          <w:szCs w:val="21"/>
        </w:rPr>
        <w:t xml:space="preserve">      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此程序单由各学院保存备查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0:00Z</dcterms:created>
  <dc:creator>自由天空技术论坛</dc:creator>
  <dc:description/>
  <cp:keywords/>
  <dc:language>en-US</dc:language>
  <cp:lastModifiedBy>肖怡</cp:lastModifiedBy>
  <cp:lastPrinted>2009-04-30T14:39:00Z</cp:lastPrinted>
  <dcterms:modified xsi:type="dcterms:W3CDTF">2017-05-27T08:22:00Z</dcterms:modified>
  <cp:revision>21</cp:revision>
  <dc:subject/>
  <dc:title>武汉大学2008届研究生离校手续程序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