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sz w:val="32"/>
          <w:szCs w:val="32"/>
        </w:rPr>
      </w:pPr>
      <w:bookmarkStart w:id="0" w:name="OLE_LINK5"/>
      <w:bookmarkStart w:id="1" w:name="OLE_LINK7"/>
      <w:bookmarkStart w:id="2" w:name="OLE_LINK3"/>
      <w:bookmarkStart w:id="3" w:name="OLE_LINK4"/>
      <w:bookmarkStart w:id="4" w:name="OLE_LINK2"/>
      <w:bookmarkStart w:id="5" w:name="OLE_LINK1"/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月毕业研究生硕士学位授予名单</w:t>
      </w:r>
    </w:p>
    <w:p>
      <w:pPr>
        <w:pStyle w:val="Normal"/>
        <w:numPr>
          <w:ilvl w:val="0"/>
          <w:numId w:val="4"/>
        </w:numPr>
        <w:snapToGrid w:val="false"/>
        <w:spacing w:before="312" w:after="312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全日制学术型硕士学位名单（</w:t>
      </w:r>
      <w:r>
        <w:rPr>
          <w:rFonts w:eastAsia="黑体" w:cs="黑体" w:ascii="黑体" w:hAnsi="黑体"/>
          <w:sz w:val="30"/>
          <w:szCs w:val="30"/>
        </w:rPr>
        <w:t>38</w:t>
      </w:r>
      <w:r>
        <w:rPr>
          <w:rFonts w:ascii="黑体" w:hAnsi="黑体" w:cs="黑体" w:eastAsia="黑体"/>
          <w:sz w:val="30"/>
          <w:szCs w:val="30"/>
        </w:rPr>
        <w:t>名）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707"/>
        <w:gridCol w:w="900"/>
        <w:gridCol w:w="720"/>
        <w:gridCol w:w="2340"/>
        <w:gridCol w:w="720"/>
      </w:tblGrid>
      <w:tr>
        <w:trPr>
          <w:trHeight w:val="5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kern w:val="0"/>
                <w:sz w:val="24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0402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龙小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测试计量技术及仪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20080401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孙  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精密仪器及机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2501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屈高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飞行器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250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曹逸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pacing w:val="-16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16"/>
                <w:kern w:val="0"/>
                <w:sz w:val="24"/>
              </w:rPr>
              <w:t>航空宇航推进理论与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250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钟海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16"/>
                <w:kern w:val="0"/>
                <w:sz w:val="24"/>
              </w:rPr>
              <w:t>航空宇航推进理论与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2503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张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航空宇航制造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0202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陈成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20081704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曲良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20081101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胡  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控制理论与控制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1003050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江化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发展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虞  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陈书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代红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张  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韩莉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张  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陈  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应  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张  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何安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涂  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林洪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刘  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宁艳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杨  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车  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彭  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20030500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张炜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20030500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李  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20030500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董红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高  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王新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熊楚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00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鲁超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Z1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陈振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16"/>
                <w:kern w:val="0"/>
                <w:sz w:val="24"/>
              </w:rPr>
              <w:t>马克思主义新闻传播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305Z1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朱沁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pacing w:val="-16"/>
                <w:kern w:val="0"/>
                <w:sz w:val="24"/>
              </w:rPr>
              <w:t>马克思主义新闻传播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10030505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张乃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090030505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刘轶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法学</w:t>
            </w:r>
          </w:p>
        </w:tc>
      </w:tr>
    </w:tbl>
    <w:p>
      <w:pPr>
        <w:pStyle w:val="Normal"/>
        <w:snapToGrid w:val="false"/>
        <w:spacing w:before="312" w:after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.</w:t>
      </w:r>
      <w:r>
        <w:rPr>
          <w:rFonts w:ascii="黑体" w:hAnsi="黑体" w:cs="黑体" w:eastAsia="黑体"/>
          <w:sz w:val="30"/>
          <w:szCs w:val="30"/>
        </w:rPr>
        <w:t>全日制专业硕士学位名单（</w:t>
      </w:r>
      <w:r>
        <w:rPr>
          <w:rFonts w:eastAsia="黑体" w:cs="黑体" w:ascii="黑体" w:hAnsi="黑体"/>
          <w:sz w:val="30"/>
          <w:szCs w:val="30"/>
        </w:rPr>
        <w:t>65</w:t>
      </w:r>
      <w:r>
        <w:rPr>
          <w:rFonts w:ascii="黑体" w:hAnsi="黑体" w:cs="黑体" w:eastAsia="黑体"/>
          <w:sz w:val="30"/>
          <w:szCs w:val="30"/>
        </w:rPr>
        <w:t>名）</w:t>
      </w:r>
    </w:p>
    <w:tbl>
      <w:tblPr>
        <w:tblW w:w="684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968"/>
        <w:gridCol w:w="1092"/>
        <w:gridCol w:w="900"/>
        <w:gridCol w:w="198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吴娜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陆章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1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秦小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1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陈  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郭淑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袁  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杨晓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刘  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张泽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张少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王  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陈  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2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叶丽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3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郭  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3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熊玲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2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郭崇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2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吴  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张荣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3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罗钦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3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金坤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沈小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4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卢春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万  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3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陈志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5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周街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4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苏  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4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江龙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4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刘  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柯小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3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郜友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甘海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4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吕大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3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凡亚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1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李  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33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胡  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航天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200852330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陈昌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航天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7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2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赵开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2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朱乐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3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唐金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404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侯建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3201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张小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4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3201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李洪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320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欧阳淑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320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管清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320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胡  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320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 xml:space="preserve">黄  </w:t>
            </w:r>
            <w:r>
              <w:rPr>
                <w:rFonts w:ascii="方正仿宋简体;Arial Unicode MS" w:hAnsi="方正仿宋简体;Arial Unicode MS" w:cs="宋体"/>
                <w:kern w:val="0"/>
                <w:sz w:val="24"/>
              </w:rPr>
              <w:t>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3202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张海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10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李佳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102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章  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102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谭诗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102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胡  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10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谢文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102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刘彬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103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李  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10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洪秉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0102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曾庆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16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张春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160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冯英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5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160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魏文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320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戈  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6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13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樊志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00852130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陈科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6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200852100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王  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控制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6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200852100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熊  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控制工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6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200852100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黄  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控制工程</w:t>
            </w:r>
          </w:p>
        </w:tc>
      </w:tr>
    </w:tbl>
    <w:p>
      <w:pPr>
        <w:pStyle w:val="Normal"/>
        <w:snapToGrid w:val="false"/>
        <w:spacing w:before="312" w:after="312"/>
        <w:rPr>
          <w:rFonts w:ascii="方正黑体简体;Arial Unicode MS" w:hAnsi="方正黑体简体;Arial Unicode MS" w:eastAsia="方正黑体简体;Arial Unicode MS" w:cs="黑体"/>
          <w:sz w:val="30"/>
          <w:szCs w:val="30"/>
        </w:rPr>
      </w:pPr>
      <w:r>
        <w:rPr>
          <w:rFonts w:eastAsia="方正黑体简体;Arial Unicode MS" w:cs="黑体" w:ascii="方正黑体简体;Arial Unicode MS" w:hAnsi="方正黑体简体;Arial Unicode MS"/>
          <w:sz w:val="30"/>
          <w:szCs w:val="30"/>
        </w:rPr>
        <w:t>3.</w:t>
      </w:r>
      <w:r>
        <w:rPr>
          <w:rFonts w:ascii="方正黑体简体;Arial Unicode MS" w:hAnsi="方正黑体简体;Arial Unicode MS" w:cs="黑体" w:eastAsia="方正黑体简体;Arial Unicode MS"/>
          <w:sz w:val="30"/>
          <w:szCs w:val="30"/>
        </w:rPr>
        <w:t>在职工程硕士学位名单（</w:t>
      </w:r>
      <w:r>
        <w:rPr>
          <w:rFonts w:eastAsia="方正黑体简体;Arial Unicode MS" w:cs="黑体" w:ascii="方正黑体简体;Arial Unicode MS" w:hAnsi="方正黑体简体;Arial Unicode MS"/>
          <w:sz w:val="30"/>
          <w:szCs w:val="30"/>
        </w:rPr>
        <w:t>14</w:t>
      </w:r>
      <w:r>
        <w:rPr>
          <w:rFonts w:ascii="方正黑体简体;Arial Unicode MS" w:hAnsi="方正黑体简体;Arial Unicode MS" w:cs="黑体" w:eastAsia="方正黑体简体;Arial Unicode MS"/>
          <w:sz w:val="30"/>
          <w:szCs w:val="30"/>
        </w:rPr>
        <w:t>名）</w:t>
      </w:r>
    </w:p>
    <w:tbl>
      <w:tblPr>
        <w:tblW w:w="684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980"/>
        <w:gridCol w:w="1080"/>
        <w:gridCol w:w="900"/>
        <w:gridCol w:w="198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G10430112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廖彦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G12085232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陈万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G11430114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钱  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G11430114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漆首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G12085210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刘玫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G12085210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刘  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G12085210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何  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G114301110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张  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G114301110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张  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G10430111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张春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G10430111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吴龙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G10430111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周  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G10430111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伍  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t>G1208521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赵文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控制工程</w:t>
            </w:r>
          </w:p>
        </w:tc>
      </w:tr>
    </w:tbl>
    <w:p>
      <w:pPr>
        <w:pStyle w:val="Normal"/>
        <w:snapToGrid w:val="false"/>
        <w:spacing w:before="312" w:after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napToGrid w:val="false"/>
        <w:spacing w:before="312" w:after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</w:rPr>
        <w:t>6</w:t>
      </w:r>
      <w:r>
        <w:rPr>
          <w:rFonts w:ascii="黑体" w:hAnsi="黑体" w:eastAsia="黑体"/>
          <w:b/>
          <w:sz w:val="32"/>
          <w:szCs w:val="32"/>
        </w:rPr>
        <w:t>月毕业研究生硕士学位授予名单</w:t>
      </w:r>
    </w:p>
    <w:p>
      <w:pPr>
        <w:pStyle w:val="Normal"/>
        <w:numPr>
          <w:ilvl w:val="0"/>
          <w:numId w:val="2"/>
        </w:numPr>
        <w:snapToGrid w:val="false"/>
        <w:spacing w:before="312" w:after="312"/>
        <w:outlineLvl w:val="0"/>
        <w:rPr>
          <w:rFonts w:ascii="方正黑体简体;Arial Unicode MS" w:hAnsi="方正黑体简体;Arial Unicode MS" w:eastAsia="方正黑体简体;Arial Unicode MS"/>
          <w:b/>
          <w:b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>全日制学术型硕士学位名单（</w:t>
      </w:r>
      <w:r>
        <w:rPr>
          <w:rFonts w:eastAsia="方正黑体简体;Arial Unicode MS" w:ascii="方正黑体简体;Arial Unicode MS" w:hAnsi="方正黑体简体;Arial Unicode MS"/>
          <w:b/>
          <w:sz w:val="30"/>
          <w:szCs w:val="30"/>
        </w:rPr>
        <w:t>250</w:t>
      </w:r>
      <w:r>
        <w:rPr>
          <w:rFonts w:ascii="方正黑体简体;Arial Unicode MS" w:hAnsi="方正黑体简体;Arial Unicode MS" w:eastAsia="方正黑体简体;Arial Unicode MS"/>
          <w:b/>
          <w:sz w:val="30"/>
          <w:szCs w:val="30"/>
        </w:rPr>
        <w:t>名）</w:t>
      </w:r>
    </w:p>
    <w:tbl>
      <w:tblPr>
        <w:tblW w:w="65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333"/>
        <w:gridCol w:w="902"/>
        <w:gridCol w:w="585"/>
        <w:gridCol w:w="2340"/>
        <w:gridCol w:w="851"/>
      </w:tblGrid>
      <w:tr>
        <w:trPr>
          <w:trHeight w:val="3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仿宋_GB2312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仿宋_GB2312" w:eastAsia="方正黑体简体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仿宋_GB2312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仿宋_GB2312" w:eastAsia="方正黑体简体;Arial Unicode MS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仿宋_GB2312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仿宋_GB2312" w:eastAsia="方正黑体简体;Arial Unicode MS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仿宋_GB2312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仿宋_GB2312" w:eastAsia="方正黑体简体;Arial Unicode MS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仿宋_GB2312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仿宋_GB2312" w:eastAsia="方正黑体简体;Arial Unicode MS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仿宋_GB2312"/>
                <w:b/>
                <w:b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仿宋_GB2312" w:eastAsia="方正黑体简体;Arial Unicode MS"/>
                <w:b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袁秀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姚嘉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谢保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袁明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天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吴志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邱全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贺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倪圆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曾志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廖云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付有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江炳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万亚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潘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东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3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永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物理与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1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善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物理与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1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物理与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1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物理与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1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物理与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1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物理与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1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玉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物理与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1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贾仕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物理与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1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物理与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1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小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物理与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1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倪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物理与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1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物理与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1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凤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物理与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1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黄世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物理与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1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物理与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1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物理与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1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物理与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1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赵晓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物理与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2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吴开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2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2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危震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2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鲍路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2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胡少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肖金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胡雅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2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0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08050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艾莹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晋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段涵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罗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帅心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万志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志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郭文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盛华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毛小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赵书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会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郑婷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饶晓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艳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万冠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华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沛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顾增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测试计量技术及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105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小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导航、制导与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2501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林玉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飞行器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2501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飞行器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2501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飞行器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2501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飞行器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2501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县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飞行器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2501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团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飞行器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2501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冯剑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飞行器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Z2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分子材料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Z2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汪志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分子材料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5Z2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分子材料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104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俞方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程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30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夏如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光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300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黎燕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光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25Z2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樊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焊接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2502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燕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宇航推进理论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2502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宇航推进理论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2503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邹忠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宇航制造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2503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陆诚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宇航制造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2503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宇航制造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2503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余推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宇航制造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2503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纪超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宇航制造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2503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许钢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宇航制造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2503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林兵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宇航制造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2503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林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宇航制造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300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3000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马莹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3000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姜慧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3000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传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3000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3000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曾振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3000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3000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云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3000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3000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郭婧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3000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军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3000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3000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3000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彩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3000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悦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4Z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赵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与空间设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202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202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温祥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202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肖智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202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尚鸿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203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卫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设计及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20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志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201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占张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201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夏恒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201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蔡报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201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邓文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201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刁海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201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202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永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计算机软件与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202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计算机软件与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203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董俊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计算机应用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203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谷小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计算机应用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203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景辉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计算机应用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203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梅梦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计算机应用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203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计算机应用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102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检测技术与自动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102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鄢林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检测技术与自动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102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罗佳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检测技术与自动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102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俞建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检测技术与自动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102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蒋淦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检测技术与自动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102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黄信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检测技术与自动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10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谢坚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检测技术与自动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精密仪器及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1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精密仪器及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1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熊俊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精密仪器及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1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朱丽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精密仪器及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401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精密仪器及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81101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理论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10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史永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理论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101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建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理论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101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理论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101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舒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理论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101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村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理论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101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理论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101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理论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101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汪明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理论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104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焕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模式识别与智能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350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3500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3500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3500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3500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季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81001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通信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00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涂晓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通信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001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熊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通信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001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邹国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通信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001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黄文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通信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001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通信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40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乐腾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400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诗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400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谢兆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400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许惠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400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傅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400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文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400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雷水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90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物理电子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901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邓加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物理电子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0901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冯彩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物理电子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2Z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物联网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2Z1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蒋善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物联网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2Z1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物联网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2Z1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罗序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物联网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2Z1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培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物联网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002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群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信号与信息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002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江乐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信号与信息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002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信号与信息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002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彭秀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信号与信息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002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信号与信息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002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登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信号与信息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00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汪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信号与信息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81401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岩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704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史建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704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仁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704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胡冬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704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仁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704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曾繁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704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为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704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兴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704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吴慧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704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吴丹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704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704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704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704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曾武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1704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20100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付丹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20100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葛利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20100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晶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管理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20100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丽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20100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20100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史文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20100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汪明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20100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20100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孟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20100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20100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孙晶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20100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姜艳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201Z1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思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区域与产业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201Z1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左晓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区域与产业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201Z1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区域与产业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201Z1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区域与产业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201Z2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玉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体育管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201Z2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体育管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70102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杨凤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计算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70102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金连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计算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70104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70104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荣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70104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彭佳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70104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70104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赵桔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70104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彭丽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70104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汪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70104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70104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鄢丽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70104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70104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孙美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70104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卢春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70104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吕娜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50204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渊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德语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50204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奚红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德语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5021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明廷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国语言学及应用语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50211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利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国语言学及应用语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50211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慧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国语言学及应用语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50211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熊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国语言学及应用语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50211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国语言学及应用语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30500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曹长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马克思主义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学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312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全日制专业硕士学位名单（</w:t>
      </w:r>
      <w:r>
        <w:rPr>
          <w:rFonts w:eastAsia="方正黑体简体;Arial Unicode MS" w:ascii="方正黑体简体;Arial Unicode MS" w:hAnsi="方正黑体简体;Arial Unicode MS"/>
          <w:sz w:val="30"/>
          <w:szCs w:val="30"/>
        </w:rPr>
        <w:t>205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名）</w:t>
      </w:r>
    </w:p>
    <w:tbl>
      <w:tblPr>
        <w:tblW w:w="5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785"/>
        <w:gridCol w:w="995"/>
        <w:gridCol w:w="567"/>
        <w:gridCol w:w="1858"/>
      </w:tblGrid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仿宋_GB2312" w:eastAsia="方正黑体简体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仿宋_GB2312" w:eastAsia="方正黑体简体;Arial Unicode MS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仿宋_GB2312" w:eastAsia="方正黑体简体;Arial Unicode MS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仿宋_GB2312" w:eastAsia="方正黑体简体;Arial Unicode MS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仿宋_GB2312" w:eastAsia="方正黑体简体;Arial Unicode MS"/>
                <w:b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4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4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温锦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4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4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4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黄官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4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4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谢吉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4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夏宇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40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潘昌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40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40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仵艳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40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傅建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40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心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邹祥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彬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方丽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朱荣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吴强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才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印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胡宝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吴志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礼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廖剑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崇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杨勤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曹寿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龚奇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杨灿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晏苏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范志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黄人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孙克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汪建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8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巧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2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梁剑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2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建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况国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2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夏侯命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2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泓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2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云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吴海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2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路浩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钱佳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杨星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国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8523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8523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2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2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孙心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2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朱杜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2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罗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德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魏佳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钟霄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文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吴廷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余明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2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圣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2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6085232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吕吉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空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3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冠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天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3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丁厚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天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3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天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3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天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3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天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3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梅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航天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85216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罗翼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6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会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6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6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殷晓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6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6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程园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6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于娟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6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6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6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洪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6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薛柯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6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二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6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6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6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6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永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6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黄忠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85229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吴余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29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武静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29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鑫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29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慧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29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29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29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运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29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官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29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立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29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易绍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29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沈伟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29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威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29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姜文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29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曾春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29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29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裴旭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彦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明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继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袁维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付凯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明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袁光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朱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崔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邓志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郭隆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孙晓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清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邹加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10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饶江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85211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殷雄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3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谈宜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3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3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昕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3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3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3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池文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3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瑞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3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3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熊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银宇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邵丽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卢西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湘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严明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黄芳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罗向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吴冷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杨小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阮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赵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春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黄发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黄大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0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师东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2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2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经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2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2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占丽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2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汪亚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2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潘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俊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1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孙秋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0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官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30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赵景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杨牡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潘继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叶顺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熊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丁鹏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春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黄建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谢建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留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薛盛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建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柯卫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许巧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海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建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85203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怀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仪器仪表工程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312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在职工程硕士学位名单（</w:t>
      </w:r>
      <w:r>
        <w:rPr>
          <w:rFonts w:eastAsia="方正黑体简体;Arial Unicode MS" w:ascii="方正黑体简体;Arial Unicode MS" w:hAnsi="方正黑体简体;Arial Unicode MS"/>
          <w:sz w:val="30"/>
          <w:szCs w:val="30"/>
        </w:rPr>
        <w:t>16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名）</w:t>
      </w:r>
    </w:p>
    <w:tbl>
      <w:tblPr>
        <w:tblW w:w="576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588"/>
        <w:gridCol w:w="1112"/>
        <w:gridCol w:w="540"/>
        <w:gridCol w:w="18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仿宋_GB2312" w:eastAsia="方正黑体简体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仿宋_GB2312" w:eastAsia="方正黑体简体;Arial Unicode MS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仿宋_GB2312" w:eastAsia="方正黑体简体;Arial Unicode MS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仿宋_GB2312" w:eastAsia="方正黑体简体;Arial Unicode MS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黑体简体;Arial Unicode MS" w:hAnsi="方正黑体简体;Arial Unicode MS" w:eastAsia="方正黑体简体;Arial Unicode MS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仿宋_GB2312" w:eastAsia="方正黑体简体;Arial Unicode MS"/>
                <w:b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2085204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9430102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卫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机械工程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14301140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1430114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1430114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良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2085213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与土木工程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20852130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2085213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国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2085213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0430111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04301110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陆文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208521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208521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20852100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铭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20852100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2085210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控制工程</w:t>
            </w:r>
          </w:p>
        </w:tc>
      </w:tr>
    </w:tbl>
    <w:p>
      <w:pPr>
        <w:pStyle w:val="Normal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strike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spacing w:before="312" w:after="312"/>
        <w:rPr>
          <w:rFonts w:ascii="仿宋_GB2312" w:hAnsi="仿宋_GB2312" w:eastAsia="仿宋" w:cs="宋体"/>
          <w:bCs/>
          <w:strike/>
          <w:sz w:val="32"/>
          <w:szCs w:val="32"/>
        </w:rPr>
      </w:pPr>
      <w:r>
        <w:rPr>
          <w:rFonts w:eastAsia="仿宋" w:cs="宋体" w:ascii="仿宋_GB2312" w:hAnsi="仿宋_GB2312"/>
          <w:bCs/>
          <w:strike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bookmarkStart w:id="6" w:name="OLE_LINK5"/>
      <w:bookmarkStart w:id="7" w:name="OLE_LINK7"/>
      <w:bookmarkStart w:id="8" w:name="OLE_LINK3"/>
      <w:bookmarkStart w:id="9" w:name="OLE_LINK4"/>
      <w:bookmarkStart w:id="10" w:name="OLE_LINK2"/>
      <w:bookmarkStart w:id="11" w:name="OLE_LINK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6"/>
      <w:bookmarkEnd w:id="7"/>
      <w:bookmarkEnd w:id="8"/>
      <w:bookmarkEnd w:id="9"/>
      <w:bookmarkEnd w:id="10"/>
      <w:bookmarkEnd w:id="11"/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20" w:before="156" w:after="156"/>
      <w:outlineLvl w:val="1"/>
    </w:pPr>
    <w:rPr>
      <w:rFonts w:ascii="Arial" w:hAnsi="Arial" w:eastAsia="黑体" w:cs="Arial"/>
      <w:bCs/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Char1">
    <w:name w:val="Char Char1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ewss1">
    <w:name w:val="newss1"/>
    <w:basedOn w:val="Style12"/>
    <w:qFormat/>
    <w:rPr>
      <w:color w:val="000000"/>
      <w:sz w:val="21"/>
      <w:szCs w:val="21"/>
    </w:rPr>
  </w:style>
  <w:style w:type="character" w:styleId="CharChar11">
    <w:name w:val=" Char Char1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character" w:styleId="Style241">
    <w:name w:val="style241"/>
    <w:qFormat/>
    <w:rPr>
      <w:color w:val="333333"/>
      <w:sz w:val="18"/>
      <w:szCs w:val="18"/>
    </w:rPr>
  </w:style>
  <w:style w:type="character" w:styleId="Jianju1">
    <w:name w:val="jianju1"/>
    <w:qFormat/>
    <w:rPr>
      <w:rFonts w:ascii="??;Times New Roman" w:hAnsi="??;Times New Roman" w:cs="??;Times New Roman"/>
      <w:color w:val="000000"/>
      <w:sz w:val="21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Ldblue1">
    <w:name w:val="ldblue1"/>
    <w:qFormat/>
    <w:rPr>
      <w:rFonts w:ascii="Verdana" w:hAnsi="Verdana"/>
      <w:color w:val="003CD9"/>
      <w:sz w:val="19"/>
    </w:rPr>
  </w:style>
  <w:style w:type="character" w:styleId="InternetLink">
    <w:name w:val="Hyperlink"/>
    <w:basedOn w:val="Style12"/>
    <w:rPr>
      <w:strike w:val="false"/>
      <w:dstrike w:val="false"/>
      <w:color w:val="4D4D4D"/>
      <w:u w:val="none"/>
    </w:rPr>
  </w:style>
  <w:style w:type="character" w:styleId="PageNumber">
    <w:name w:val="Page Number"/>
    <w:basedOn w:val="Style12"/>
    <w:rPr/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5">
    <w:name w:val=" Char Char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32"/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  <w:lang w:eastAsia="ja-JP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Web8">
    <w:name w:val="普通(Web)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正文1"/>
    <w:basedOn w:val="Normal"/>
    <w:qFormat/>
    <w:pPr>
      <w:widowControl/>
      <w:spacing w:before="192" w:after="192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336" w:before="72" w:after="72"/>
      <w:jc w:val="left"/>
    </w:pPr>
    <w:rPr>
      <w:rFonts w:ascii="宋体" w:hAnsi="宋体" w:cs="宋体"/>
      <w:sz w:val="24"/>
      <w:szCs w:val="20"/>
    </w:rPr>
  </w:style>
  <w:style w:type="paragraph" w:styleId="Style22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1:00Z</dcterms:created>
  <dc:creator>whk</dc:creator>
  <dc:description/>
  <dc:language>en-US</dc:language>
  <cp:lastModifiedBy>yangbo</cp:lastModifiedBy>
  <cp:lastPrinted>2016-01-12T11:35:00Z</cp:lastPrinted>
  <dcterms:modified xsi:type="dcterms:W3CDTF">2017-06-26T01:11:21Z</dcterms:modified>
  <cp:revision>1124</cp:revision>
  <dc:subject/>
  <dc:title>南昌航空大学文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