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研究生创新专项资金项目验收的通  知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研究生创新基金项目负责人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研究生创新专项基金项目验收及成果申报工作开始，现将研究生创新专项基金项目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项目验收工作通知如下：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验收项目范围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及往年延期结题研究生创新资金项目（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验收要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认真实施研究计划，达到申请书中所设计的目标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学术研究类项目验收必须以“南昌航空大学”为第一署名单位、项目负责人为第一作者，至少发表一篇核心期刊及以上论文（不含增刊），并且在成果显著位置标注“本项目由江西省研究生创新专项资金项目资助”（省级项目）或“本项目由南昌航空大学研究生创新专项资金项目资助”（校级项目）字样及项目编号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制作研发类项目验收必须提供实物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项目验收的方式及程序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项目验收按《南昌航空大学研究生创新基金项目管理细则（试行）》（校研字〔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79</w:t>
      </w:r>
      <w:r>
        <w:rPr>
          <w:rFonts w:ascii="仿宋" w:hAnsi="仿宋" w:cs="宋体;SimSun" w:eastAsia="仿宋"/>
          <w:kern w:val="0"/>
          <w:sz w:val="30"/>
          <w:szCs w:val="30"/>
        </w:rPr>
        <w:t>号）及《南昌航空大学研究生创新专项资金项目协议书》的相关要求执行，由各学院具体组织验收工作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项目负责人向所在学院申请验收，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术科研类项目提交如下验收材料：《研究生创新专项资金项目验收报告》（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、项目申请书、《研究生创新专项资金项目成果一览表》（附件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、代表性论文论著原件及其复印件（包括：发表的论文刊物封面、目录、刊号及文章内容）以及以上验收材料电子版（验收材料电子版请以“项目编号</w:t>
      </w:r>
      <w:r>
        <w:rPr>
          <w:rFonts w:eastAsia="仿宋" w:cs="宋体;SimSun" w:ascii="仿宋" w:hAnsi="仿宋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kern w:val="0"/>
          <w:sz w:val="30"/>
          <w:szCs w:val="30"/>
        </w:rPr>
        <w:t>项目负责人姓名</w:t>
      </w:r>
      <w:r>
        <w:rPr>
          <w:rFonts w:eastAsia="仿宋" w:cs="宋体;SimSun" w:ascii="仿宋" w:hAnsi="仿宋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kern w:val="0"/>
          <w:sz w:val="30"/>
          <w:szCs w:val="30"/>
        </w:rPr>
        <w:t>项目名称”命名）。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制作研发类项目提交如下验收材料：</w:t>
      </w: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《研究生创新专项资金项目验收报告》（附件</w:t>
      </w:r>
      <w:r>
        <w:rPr>
          <w:rFonts w:eastAsia="仿宋" w:cs="宋体;SimSun" w:ascii="仿宋" w:hAnsi="仿宋"/>
          <w:color w:val="FF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）、项目申请书、《研究生创新专项资金项目成果一览表》（附件</w:t>
      </w:r>
      <w:r>
        <w:rPr>
          <w:rFonts w:eastAsia="仿宋" w:cs="宋体;SimSun" w:ascii="仿宋" w:hAnsi="仿宋"/>
          <w:color w:val="FF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）、相关实物（如，</w:t>
      </w:r>
      <w:r>
        <w:rPr>
          <w:rFonts w:ascii="仿宋" w:hAnsi="仿宋" w:cs="仿宋" w:eastAsia="仿宋"/>
          <w:color w:val="FF0000"/>
          <w:sz w:val="30"/>
          <w:szCs w:val="30"/>
        </w:rPr>
        <w:t>成果有新产品、新装置、新材料需提供样机、样本；若成果有计算机软件需提供相关软件材料等），</w:t>
      </w: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以及实物说明书等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所在学院需召开专门会议评审验收，签署验收意见后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以学院为单位，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前统一将验收材料及《南</w:t>
      </w:r>
      <w:r>
        <w:rPr>
          <w:rFonts w:ascii="仿宋" w:hAnsi="仿宋" w:cs="宋体;SimSun" w:eastAsia="仿宋"/>
          <w:kern w:val="0"/>
          <w:sz w:val="30"/>
          <w:szCs w:val="30"/>
        </w:rPr>
        <w:t>昌航空大学研究生创新专项资金项目验收情况表》（附件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报研究生工作部（逸夫楼</w:t>
      </w:r>
      <w:r>
        <w:rPr>
          <w:rFonts w:eastAsia="仿宋" w:cs="宋体;SimSun" w:ascii="仿宋" w:hAnsi="仿宋"/>
          <w:kern w:val="0"/>
          <w:sz w:val="30"/>
          <w:szCs w:val="30"/>
        </w:rPr>
        <w:t>218</w:t>
      </w:r>
      <w:r>
        <w:rPr>
          <w:rFonts w:ascii="仿宋" w:hAnsi="仿宋" w:cs="宋体;SimSun" w:eastAsia="仿宋"/>
          <w:kern w:val="0"/>
          <w:sz w:val="30"/>
          <w:szCs w:val="30"/>
        </w:rPr>
        <w:t>），电子版发研究生工作部肖怡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b/>
          <w:color w:val="FF0000"/>
          <w:kern w:val="0"/>
          <w:sz w:val="30"/>
          <w:szCs w:val="30"/>
        </w:rPr>
        <w:t>若项目负责人</w:t>
      </w:r>
      <w:r>
        <w:rPr>
          <w:rFonts w:eastAsia="仿宋" w:cs="宋体;SimSun" w:ascii="仿宋" w:hAnsi="仿宋"/>
          <w:b/>
          <w:color w:val="FF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/>
          <w:color w:val="FF0000"/>
          <w:kern w:val="0"/>
          <w:sz w:val="30"/>
          <w:szCs w:val="30"/>
        </w:rPr>
        <w:t>年底毕业，验收工作须在</w:t>
      </w:r>
      <w:r>
        <w:rPr>
          <w:rFonts w:eastAsia="仿宋" w:cs="宋体;SimSun" w:ascii="仿宋" w:hAnsi="仿宋"/>
          <w:b/>
          <w:color w:val="FF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/>
          <w:color w:val="FF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b/>
          <w:color w:val="FF0000"/>
          <w:kern w:val="0"/>
          <w:sz w:val="30"/>
          <w:szCs w:val="30"/>
        </w:rPr>
        <w:t>日前完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其它事宜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如项目要延期验收，需填写《南昌航空大学研究生创新专项资金项目延迟验收申请表》（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有延期验收项目并未结题的指导老师，不得申请新的创新专项资金项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：肖怡  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3953306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及往年延期结题研究生创新资金项目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研究生创新专项资金项目验收报告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研究生创新专项资金项目成果一览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南昌航空大学研究生创新专项资金项目验收情况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南昌航空大学研究生创新专项资金项目延迟验收申请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工作部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3:00Z</dcterms:created>
  <dc:creator>余庆东</dc:creator>
  <dc:description/>
  <cp:keywords/>
  <dc:language>en-US</dc:language>
  <cp:lastModifiedBy>谢黎智</cp:lastModifiedBy>
  <cp:lastPrinted>2015-10-19T11:48:00Z</cp:lastPrinted>
  <dcterms:modified xsi:type="dcterms:W3CDTF">2017-09-12T07:36:00Z</dcterms:modified>
  <cp:revision>48</cp:revision>
  <dc:subject/>
  <dc:title>关于2013年度研究生创新专项资金项目结题的通知</dc:title>
</cp:coreProperties>
</file>