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bookmarkStart w:id="0" w:name="OLE_LINK1"/>
            <w:bookmarkEnd w:id="0"/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国庆节、中秋节假期研究生</w: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全稳定工作的通知</w:t>
      </w:r>
    </w:p>
    <w:p>
      <w:pPr>
        <w:pStyle w:val="Normal"/>
        <w:widowControl/>
        <w:spacing w:lineRule="auto" w:line="360" w:before="156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我校工作安排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国庆节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日放假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32"/>
          <w:szCs w:val="32"/>
        </w:rPr>
        <w:t>其中，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日为中秋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（星期六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照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上班，上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星期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课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有关放假期间研究生安全稳定工作注意事项通知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各学院要切实落实学生安全稳定工作责任制，认真排查各种安全隐患和不安定因素，及时做好思想教育和疏导工作，预防意外伤害事故发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在放假前各学院需加强研究生安全防范意识教育，强调学生在放假期间务必注意人身安全、交通安全、财产安全、饮食卫生、用水用电安全等事项。</w:t>
      </w:r>
      <w:bookmarkStart w:id="1" w:name="_GoBack"/>
      <w:bookmarkEnd w:id="1"/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各学院做好研究生请销假工作，填写“国庆节、中秋节”期间研究生去向登记表（见附件），登记表由各学院自行保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5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工作部</w:t>
      </w:r>
    </w:p>
    <w:p>
      <w:pPr>
        <w:pStyle w:val="Normal"/>
        <w:spacing w:lineRule="auto" w:line="360"/>
        <w:ind w:firstLine="57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4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“</w:t>
            </w:r>
            <w:r>
              <w:rPr>
                <w:rStyle w:val="StrongEmphasis"/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国庆节、中秋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7:00Z</dcterms:created>
  <dc:creator>Administrator</dc:creator>
  <dc:description/>
  <dc:language>en-US</dc:language>
  <cp:lastModifiedBy>谢黎智</cp:lastModifiedBy>
  <dcterms:modified xsi:type="dcterms:W3CDTF">2017-09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