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南昌航空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研究生学术标兵申请表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6"/>
        <w:gridCol w:w="1418"/>
        <w:gridCol w:w="1417"/>
        <w:gridCol w:w="751"/>
        <w:gridCol w:w="1517"/>
        <w:gridCol w:w="851"/>
        <w:gridCol w:w="1712"/>
      </w:tblGrid>
      <w:tr>
        <w:trPr>
          <w:trHeight w:val="64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术论文类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学术论文题目、刊物名称、发表时间、收录情况、申请人排名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技术发明类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技术发明类别、名称、专利号及申请人排名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研课题类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课题级别、名称、编号、申请人排名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术奖励类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奖励级别、奖励名称、奖励授予单位、申请人排名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科竞赛类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竞赛级别、名称、主办单位、获奖等级、申请人排名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社会荣誉类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荣誉名称、荣誉授予单位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它类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本人保证所填写的内容真实准确，如有弄虚作假，取消参评资格。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8:00Z</dcterms:created>
  <dc:creator>Administrator</dc:creator>
  <dc:description/>
  <dc:language>en-US</dc:language>
  <cp:lastModifiedBy>肖怡</cp:lastModifiedBy>
  <dcterms:modified xsi:type="dcterms:W3CDTF">2017-10-2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