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86345" cy="10591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研究生美术作品大赛入围作品名单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423"/>
        <w:gridCol w:w="1467"/>
        <w:gridCol w:w="1753"/>
        <w:gridCol w:w="1809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作品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分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高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市象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媛媛、熊振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楼梦造型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年有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栎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妙语生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学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语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律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豆登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行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佳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瓷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航、崔安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航、崔安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云之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申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鹏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水的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范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婺源回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江南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古街风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家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模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赖生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织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赖生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徽韵系列——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都市与乡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粱慎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灰色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粱慎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浩然正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学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树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彬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树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彬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阜阳记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阜阳记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边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龚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tten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回苗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舞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舞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象皮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水一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幽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婉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娱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娱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吉安写生渼陂凡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媛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色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荷塘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奇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轮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奇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继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寻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桃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桃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萍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痕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色满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婕 闫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小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郎德上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山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肇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境意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阳冠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凌燕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记忆的时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娅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柳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雨后春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鸟岛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胜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鸟岛手风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胜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赞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康丽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滕王阁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炜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牧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龚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晨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之九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雅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街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建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街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建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龙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往事知多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燕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往事知多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燕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水之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老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解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老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雷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沉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欢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琳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忆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忆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忆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忆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文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春憧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卓玛的红帽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阳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与猫的情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阳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长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燕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铜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燕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死党系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行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画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行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访窑古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聘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在南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璐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时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想在前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山村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康智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绿一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溯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牛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雾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金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金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庐山瀑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问别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昕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鄱风情，美丽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华东交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腾王秋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润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华东交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影匡庐似画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史蒙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鹤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雪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鸿蒙初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梦云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新南、高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梦云、沈新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瑜、韩梦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奶奶家厨房的一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瑜、韩梦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言－思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妮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沉香亭北倚阑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思思、王丽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素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莉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冲锋号之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松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帘下花如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松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空山新雨逍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溢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溢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里人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客家吉祥花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丽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折花事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芬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中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芬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原晨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瑶寨新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郝同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忆往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俊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客家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俊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大学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意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雨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和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雨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贵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客家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母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游园惊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春偶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郝同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春之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文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追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宅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这些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兰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芳华如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珂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晓雾将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尹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丝路畅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申思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追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茹秋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随风飘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伟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清溪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国芭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清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井冈朝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窥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海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鄱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雷诗莹、陈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水之间 庐山青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踏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敬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雀花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玲珑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司文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若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戴丹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鱼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斯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鱼满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晓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晓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破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源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源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故地风景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故地风景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风徐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宁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趣栖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宁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雅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玉立春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校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银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故乡春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nda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艺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时婺源杂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芭蕉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记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惜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回水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景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风一梦入江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景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故乡－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庐山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洎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童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玉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钱绎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非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小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綻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旭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振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印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雨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淑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晓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鹤唳林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汤姝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跳动的泥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廖沂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廖沂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鄱阳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浪打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谁怀哲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篮篮自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晓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风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晓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映日赣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霏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穹石舱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陇原秋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小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l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斯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当时晴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候园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占馨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溪松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蒙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暮林晨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诗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丽江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瑶里风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泽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壑之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闲）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蔡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月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雪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雪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夜色笼罩婺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极妙参神青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景这边独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仙人逐鹿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钟山“雾雨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牙金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白之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晓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朗稻花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匡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象系列之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怡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蕉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文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世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顿庆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生不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刚经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赖军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日生春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赖军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月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钟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游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钟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谷诗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昂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乔改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是橙黄橘绿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靖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壹拾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婉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道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晚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道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丽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兰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荷塘清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绣球引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花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童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巴特尔和乌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乌银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候园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夜的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柳施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r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斯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山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祁慧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祁慧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边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惜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重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虞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情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玲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雨春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纯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佳气拥华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纯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过都昌诗意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成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尹慧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意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文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回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桑素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桑素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雅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施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雅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呼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顾彩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玫瑰与白玫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泽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婺源新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簧岭古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晒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印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鄣山卧龙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地山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勐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园清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江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南印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明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佩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悠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园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蒙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山烟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洋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霁瑶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洋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雨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又得浮生半日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蔡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绣花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麻梦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塘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韦小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亭亭出水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禽呼雨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老兵新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亚丽、高怡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守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亚丽、高怡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仿古水浒传英雄豪杰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子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河壮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凤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窗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悠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正在消失的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伍繁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南庭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雨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婺源小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雨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旭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渔舟唱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文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回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初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俊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可口可乐系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俊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后山小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戴丹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湾一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嘉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鹤与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须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松云仙气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绘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文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题西林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祎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毓秀钟灵，风流江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景这边独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滕王阁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阿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、创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振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轼词一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题破山寺后禅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华山庙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鹏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画论二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佩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冰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冰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诗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联 两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温大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节录大学章句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雯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毛泽东七绝一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工程学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其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梦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古贤诗文数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俐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司文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十步居颂江西古诗选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思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颂江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作古诗两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思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千字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雨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诗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阳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调歌头 重上井冈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思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孟子训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凡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鄱风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心雕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淑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范文正公集序列节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晓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鼓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雪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录东坡居士词五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小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望庐山瀑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江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毛主席登庐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松风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蔡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寒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来无物，何必惹尘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圣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篆书对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芯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楚辞风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颂庐山诗词二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彦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隶书节录乙瑛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志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隶书节录古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志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逍遥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虹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尺篆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姝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百十草堂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卷子峰集，风弛万壑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俞晓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水轩尺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慎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古贤诗作选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晨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念奴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井冈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凤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孟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告子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农书体创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蔡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柳先生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怡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滕王阁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丽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楷滕王阁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汤其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其锋篆刻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其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自强篆刻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自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登峰集字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登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丽萍篆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、篆刻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穹顶之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同、杨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走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思丽、茹秋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V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柴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茹秋霞、张思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科技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浩然之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阳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空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丕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岁月静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纯真之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其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激浪千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岑思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南曲四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反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泽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wel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泽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空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闵恩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闵恩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丕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昌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小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失的风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仁鹏 、徐乙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物概括系列之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仁鹏、徐乙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梦里放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晨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谁在高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孤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晨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绵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顾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方姑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追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仲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仲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俐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家六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乌银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蒋银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栋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涂志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王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文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薄玉杰、王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求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沁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泉石上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淇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玉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乐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秘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雪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昌江水暖花意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佳钰、娄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然形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思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蜕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境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回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圣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秋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之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维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影青新罐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志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雅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文为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致花器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赣与家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庞兴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恋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慧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曼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西名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家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岁月静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高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高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砖小瓦马头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思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思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春华秋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艺、雕塑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丽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德镇陶瓷大学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32"/>
        </w:rPr>
        <w:t>备注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根据竞赛规则，初赛每组设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名专家，由竞赛组委会从各高校报送的专家库中随机抽取，实行作品匿名评审方式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同组半数以上专家意见为“不同意入围”的，不入围复赛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每组入围复赛的作品数不超过报名参加该组初赛作品数的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2/3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2:00Z</dcterms:created>
  <dc:creator>蒋兰妞的 iPad</dc:creator>
  <dc:description/>
  <dc:language>en-US</dc:language>
  <cp:lastModifiedBy>肖怡</cp:lastModifiedBy>
  <dcterms:modified xsi:type="dcterms:W3CDTF">2017-10-3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