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江西省政府研究生奖学金获奖推荐名单的公示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各单位（部门）、全体研究生：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经研究生个人申请、导师推荐、各学院评审委员会评审、学校省政府研究生奖学金评审领导小组审定，现将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江西省政府研究生奖学金获奖推荐名单公示如下（排名不分先后）</w:t>
      </w:r>
      <w:r>
        <w:rPr/>
        <w:t>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"/>
        <w:gridCol w:w="664"/>
        <w:gridCol w:w="2355"/>
        <w:gridCol w:w="2660"/>
        <w:gridCol w:w="1873"/>
      </w:tblGrid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学院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旭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科学与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物理与化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108050102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文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科学与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108050210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文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科学与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分子材料与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10805Z209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朝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应用化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208170418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应用化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20817040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易罗财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208521610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田磊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应用化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208170428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训焱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加工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308050312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加工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60308050319 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世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308520130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炜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电子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308020202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肖欢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航空宇航制造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308250308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技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408521106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文果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信与信息系统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408100107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许江波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技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408521110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伟伟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控制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408521009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琪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控制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408521029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云霞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控制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40852103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易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国语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语言文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505020102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珍珍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飞行器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航空宇航推进理论与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608250201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飞行器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航空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608523216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肖佳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测试计量技术及仪器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808040204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梁红勤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光学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80803000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周亮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仪器仪表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80852031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争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仪器仪表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808520338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宪爽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仪器仪表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80852032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晓宁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管理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区域管理与公共政策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90305J118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梦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建筑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1108140002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金尤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建筑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与土木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1108521309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理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1303050014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学佩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软件学院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软件工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1608521206</w:t>
            </w:r>
          </w:p>
        </w:tc>
      </w:tr>
    </w:tbl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在公示期间，对上述名单如有异议，请联系：研究生工作部  </w:t>
      </w:r>
      <w:r>
        <w:rPr>
          <w:rFonts w:eastAsia="仿宋" w:cs="仿宋" w:ascii="仿宋" w:hAnsi="仿宋"/>
          <w:sz w:val="30"/>
          <w:szCs w:val="30"/>
        </w:rPr>
        <w:t>83953306</w:t>
      </w:r>
      <w:r>
        <w:rPr>
          <w:rFonts w:ascii="仿宋" w:hAnsi="仿宋" w:cs="仿宋" w:eastAsia="仿宋"/>
          <w:sz w:val="30"/>
          <w:szCs w:val="30"/>
        </w:rPr>
        <w:t xml:space="preserve">。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研究生工作部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1:00Z</dcterms:created>
  <dc:creator>肖怡</dc:creator>
  <dc:description/>
  <cp:keywords/>
  <dc:language>en-US</dc:language>
  <cp:lastModifiedBy>肖怡</cp:lastModifiedBy>
  <cp:lastPrinted>2018-03-27T10:27:00Z</cp:lastPrinted>
  <dcterms:modified xsi:type="dcterms:W3CDTF">2018-03-27T02:28:00Z</dcterms:modified>
  <cp:revision>5</cp:revision>
  <dc:subject/>
  <dc:title/>
</cp:coreProperties>
</file>