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FF0000"/>
          <w:w w:val="50"/>
          <w:sz w:val="144"/>
          <w:szCs w:val="1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FF0000"/>
          <w:w w:val="50"/>
          <w:sz w:val="144"/>
          <w:szCs w:val="144"/>
        </w:rPr>
        <w:t>南昌航空大学研究生院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研培字〔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3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</wp:posOffset>
                </wp:positionH>
                <wp:positionV relativeFrom="paragraph">
                  <wp:posOffset>78105</wp:posOffset>
                </wp:positionV>
                <wp:extent cx="5615940" cy="635"/>
                <wp:effectExtent l="635" t="15875" r="635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6.15pt" to="434.05pt,6.15pt" ID="Line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600" w:before="0" w:after="0"/>
        <w:jc w:val="center"/>
        <w:rPr>
          <w:rStyle w:val="StrongEmphasis"/>
          <w:rFonts w:ascii="宋体" w:hAnsi="宋体" w:eastAsia="宋体" w:cs="宋体"/>
          <w:b w:val="false"/>
          <w:b w:val="false"/>
          <w:color w:val="000000"/>
          <w:spacing w:val="-6"/>
          <w:w w:val="98"/>
          <w:kern w:val="2"/>
          <w:sz w:val="44"/>
          <w:szCs w:val="44"/>
        </w:rPr>
      </w:pPr>
      <w:r>
        <w:rPr>
          <w:rStyle w:val="StrongEmphasis"/>
          <w:rFonts w:ascii="宋体" w:hAnsi="宋体" w:cs="宋体"/>
          <w:b w:val="false"/>
          <w:color w:val="000000"/>
          <w:spacing w:val="-6"/>
          <w:w w:val="98"/>
          <w:kern w:val="2"/>
          <w:sz w:val="44"/>
          <w:szCs w:val="44"/>
        </w:rPr>
        <w:t>关于开展江西省研究生教育</w:t>
      </w:r>
    </w:p>
    <w:p>
      <w:pPr>
        <w:pStyle w:val="Style15"/>
        <w:spacing w:lineRule="exact" w:line="600" w:before="0" w:after="0"/>
        <w:jc w:val="center"/>
        <w:rPr>
          <w:rStyle w:val="StrongEmphasis"/>
          <w:rFonts w:ascii="宋体" w:hAnsi="宋体" w:eastAsia="宋体" w:cs="宋体"/>
          <w:b w:val="false"/>
          <w:b w:val="false"/>
          <w:color w:val="000000"/>
          <w:spacing w:val="-6"/>
          <w:w w:val="98"/>
          <w:kern w:val="2"/>
          <w:sz w:val="44"/>
          <w:szCs w:val="44"/>
        </w:rPr>
      </w:pPr>
      <w:r>
        <w:rPr>
          <w:rStyle w:val="StrongEmphasis"/>
          <w:rFonts w:ascii="宋体" w:hAnsi="宋体" w:cs="宋体"/>
          <w:b w:val="false"/>
          <w:color w:val="000000"/>
          <w:spacing w:val="-6"/>
          <w:w w:val="98"/>
          <w:kern w:val="2"/>
          <w:sz w:val="44"/>
          <w:szCs w:val="44"/>
        </w:rPr>
        <w:t>校际课程互选工作的通知</w:t>
      </w:r>
    </w:p>
    <w:p>
      <w:pPr>
        <w:pStyle w:val="Style15"/>
        <w:spacing w:lineRule="exact" w:line="600" w:before="0" w:after="0"/>
        <w:jc w:val="center"/>
        <w:rPr>
          <w:rStyle w:val="StrongEmphasis"/>
          <w:rFonts w:ascii="宋体" w:hAnsi="宋体" w:eastAsia="宋体" w:cs="宋体"/>
          <w:b w:val="false"/>
          <w:b w:val="false"/>
          <w:color w:val="000000"/>
          <w:spacing w:val="-6"/>
          <w:w w:val="98"/>
          <w:kern w:val="2"/>
          <w:sz w:val="44"/>
          <w:szCs w:val="44"/>
        </w:rPr>
      </w:pPr>
      <w:r>
        <w:rPr/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各相关学院、研究生导师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018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级研究生：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为贯彻中共中央办公厅、国务院办公厅《关于深化教育体制机制改革的意见》，落实教育部《关于推进高等教育学分认定和转换工作的意见》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及教育厅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《江西省研究生教育校级课程互选、教师互聘和学分互认工作试点实施方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》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精神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，推进研究生教育优质资源共享，提升研究生培养质量，我省自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018-2019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学年开始启动研究生教育校际课程互选、教师互聘和学分互认工作试点。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现将选课具体事项通知如下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en-US" w:eastAsia="zh-CN"/>
        </w:rPr>
        <w:t>一、指导思想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全面贯彻党的教育方针，以满足学生多样化学习和发展需要为目的，探索建立多种形式学习成果认定机制，畅通校内教育与校外教育、本校学习与他校学习之间的转换通道，促进优质教育资源开放共享，建立校际学分认定和转换机制，提高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研究生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人才培养质量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en-US" w:eastAsia="zh-CN"/>
        </w:rPr>
        <w:t>二、工作要求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各学院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应做好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选课前的宣传和指导工作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硕士研究生导师应结合研究生所属学科及研究方向，在与研究生充分讨论的基础上，按照研究生所在硕士点的培养方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督促研究生认真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制定研究生个人课程计划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同时积极鼓励和引导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研究生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到“江西省普通高校学分互认管理平台”注册，并在此平台进行省级优秀课程的选修工作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研究生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在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该平台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选修的课程可以纳入该生的课程计划，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所修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学分计入总学分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en-US" w:eastAsia="zh-CN"/>
        </w:rPr>
        <w:t>三、选课时间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平台选修课程的起止时间为：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018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----2018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4:0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en-US" w:eastAsia="zh-CN"/>
        </w:rPr>
        <w:t>四、具体步骤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宋体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登录页面打开方式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一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直接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在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浏览器地址栏输入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“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江西省普通高校学分互认管理平台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”，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学生选课系统的网址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color w:val="000000"/>
            <w:sz w:val="30"/>
            <w:szCs w:val="30"/>
          </w:rPr>
          <w:t>http://kxxk.jxedu.gov.cn</w:t>
        </w:r>
        <w:r>
          <w:rPr>
            <w:rStyle w:val="InternetLink"/>
            <w:rFonts w:ascii="仿宋_GB2312;仿宋" w:hAnsi="仿宋_GB2312;仿宋" w:cs="宋体" w:eastAsia="仿宋_GB2312;仿宋"/>
            <w:color w:val="000000"/>
            <w:sz w:val="30"/>
            <w:szCs w:val="30"/>
          </w:rPr>
          <w:t>，进入“学生选课系统”登录页面</w:t>
        </w:r>
        <w:r>
          <w:rPr>
            <w:rStyle w:val="InternetLink"/>
            <w:rFonts w:ascii="仿宋_GB2312;仿宋" w:hAnsi="仿宋_GB2312;仿宋" w:cs="宋体" w:eastAsia="仿宋_GB2312;仿宋"/>
            <w:color w:val="000000"/>
            <w:sz w:val="30"/>
            <w:szCs w:val="30"/>
            <w:lang w:eastAsia="zh-CN"/>
          </w:rPr>
          <w:t>。</w:t>
        </w:r>
      </w:hyperlink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宋体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登录页面打开方式二：打开教育厅主页，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eastAsia="zh-CN"/>
        </w:rPr>
        <w:t xml:space="preserve">http://lla.jxedu.gov.cn/;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进入“终身学习账号服务系统”。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详情请参阅附件一：“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江西省普通高校学分互认管理平台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-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学生选课指导手册（研究生版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”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en-US" w:eastAsia="zh-CN"/>
        </w:rPr>
        <w:t>五、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其他事项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研究生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选修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江西省研究生校际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课程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后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，请及时与研究生院培养办联系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便研究生院汇总后反馈教育厅及开课学校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选课研究生需严格按照平台选修课程的要求学习，考核合格者才可获得相应学分。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联系人：游炜（逸夫楼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16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）  联系电话：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83953308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     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附件一：江西省普通高校学分互认管理平台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-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学生选课指导手册（研究生版）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附件二：关于转发教育厅“关于印发《江西省研究生教育校际课程互选、教师互聘和学分互认工作试点实施方案》的通知”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51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南昌航空大学研究生院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      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018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日  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98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98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even" r:id="rId3"/>
      <w:footerReference w:type="default" r:id="rId4"/>
      <w:type w:val="nextPage"/>
      <w:pgSz w:w="11906" w:h="16838"/>
      <w:pgMar w:left="1559" w:right="1559" w:gutter="0" w:header="0" w:top="1474" w:footer="1417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885" w:right="560" w:firstLine="3150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04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Body1">
    <w:name w:val="body1"/>
    <w:basedOn w:val="Style13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0331;&#24405;&#39029;&#38754;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2:12:00Z</dcterms:created>
  <dc:creator>springhuang</dc:creator>
  <dc:description/>
  <dc:language>en-US</dc:language>
  <cp:lastModifiedBy>古诗三百首</cp:lastModifiedBy>
  <cp:lastPrinted>2013-04-15T17:11:00Z</cp:lastPrinted>
  <dcterms:modified xsi:type="dcterms:W3CDTF">2018-09-17T07:11:10Z</dcterms:modified>
  <cp:revision>20</cp:revision>
  <dc:subject/>
  <dc:title>关于评选南昌航院“优秀研究生干部”和“三好研究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