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w w:val="80"/>
                <w:sz w:val="84"/>
                <w:szCs w:val="8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仿宋" w:hAnsi="仿宋" w:eastAsia="仿宋" w:cs="宋体;SimSun"/>
          <w:bCs/>
          <w:color w:val="000000"/>
          <w:kern w:val="2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center"/>
        <w:textAlignment w:val="baseline"/>
        <w:rPr/>
      </w:pP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2017-2018</w:t>
      </w: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学年优秀研究生、优秀研究生干部、先进班级拟表彰名单的公示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本人（班级）申请、学院推荐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-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年优秀研究生、优秀研究生干部、先进班级拟表彰名单予以公示，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“优秀研究生”</w:t>
      </w:r>
    </w:p>
    <w:p>
      <w:pPr>
        <w:pStyle w:val="Normal"/>
        <w:snapToGrid w:val="false"/>
        <w:spacing w:lineRule="auto" w:line="360"/>
        <w:ind w:firstLine="600"/>
        <w:rPr>
          <w:rStyle w:val="InternetLink"/>
        </w:rPr>
      </w:pPr>
      <w:r>
        <w:fldChar w:fldCharType="begin"/>
      </w:r>
      <w:r>
        <w:rPr>
          <w:sz w:val="30"/>
          <w:szCs w:val="30"/>
          <w:rFonts w:ascii="楷体" w:hAnsi="楷体" w:cs="楷体" w:eastAsia="楷体"/>
        </w:rPr>
        <w:instrText xml:space="preserve"> HYPERLINK "../in/%E7%BB%BC%E5%90%88%E8%AF%84%E5%A5%96%E3%80%81%E4%BC%98%E7%A7%80%E7%A0%94%E5%B9%B2%E3%80%81%E4%BC%98%E7%A7%80%E7%A0%94%E7%A9%B6%E7%94%9F%E3%80%81%E4%BC%98%E7%A7%80%E7%8F%AD%E7%BA%A7%E6%B1%87%E6%80%BB%E8%A1%A8/2018%E5%B9%B4%E4%BC%98%E7%A7%80%E7%A0%94%E7%A9%B6%E7%94%9F.xlsx" \l "Sheet1!F2"</w:instrText>
      </w:r>
      <w:r>
        <w:rPr>
          <w:sz w:val="30"/>
          <w:szCs w:val="30"/>
          <w:rFonts w:ascii="楷体" w:hAnsi="楷体" w:cs="楷体" w:eastAsia="楷体"/>
        </w:rPr>
        <w:fldChar w:fldCharType="separate"/>
      </w: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sz w:val="30"/>
          <w:szCs w:val="30"/>
          <w:rFonts w:ascii="楷体" w:hAnsi="楷体" w:cs="楷体" w:eastAsia="楷体"/>
        </w:rPr>
        <w:fldChar w:fldCharType="end"/>
      </w:r>
    </w:p>
    <w:p>
      <w:pPr>
        <w:pStyle w:val="Normal"/>
        <w:snapToGrid w:val="false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HYPERLINK "../in/%E7%BB%BC%E5%90%88%E8%AF%84%E5%A5%96%E3%80%81%E4%BC%98%E7%A7%80%E7%A0%94%E5%B9%B2%E3%80%81%E4%BC%98%E7%A7%80%E7%A0%94%E7%A9%B6%E7%94%9F%E3%80%81%E4%BC%98%E7%A7%80%E7%8F%AD%E7%BA%A7%E6%B1%87%E6%80%BB%E8%A1%A8/2018%E5%B9%B4%E4%BC%98%E7%A7%80%E7%A0%94%E7%A9%B6%E7%94%9F.xlsx" \l "Sheet1!F2"</w:instrText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  <w:sz w:val="30"/>
          <w:szCs w:val="30"/>
        </w:rPr>
        <w:t>赵鹏森  张  梦  熊  杰  赵  岩  王泽勇  詹  凤</w:t>
      </w:r>
      <w:r>
        <w:rPr>
          <w:sz w:val="30"/>
          <w:szCs w:val="30"/>
          <w:rFonts w:ascii="仿宋" w:hAnsi="仿宋" w:cs="仿宋" w:eastAsia="仿宋"/>
        </w:rPr>
        <w:fldChar w:fldCharType="end"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周培峰  刘书宾  胡智辉  袁  峰  陶寿晨  张意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李映德  陈  望  陈  郑  郭胜华  朱春芳  康  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志民  李冰天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胡秀芬  周  帅  李伟庭  林  洁  熊梧琬  李仲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姜一杰  宋  潇  文莹莹  肖亮亮  曾德栋  王鹏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魏  喆  李明明  陈燕飞  陈静婷  孙  航  李雪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夏佰慧  梁静宜  汪贵芳  刘胜锋  牛平平  张白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黎  翔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张  黎  周  峰  万  鹏  肖  尧  任  航  占  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邹  濛  盛  伟  钱伟伟  方怀青  余  九  杨祝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戴文柯  王喆鑫  熊  震  刘栩瑞  呂飞阅  张连腾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亮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杨  茜  陈凯伦  苏治锋  吴俊劼  鄢慧斌  王晓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魏子航  黄  珊  陈  园  孙  敏  骆雄辉  陆树人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泽群  余润芝  董金龙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梦婷  金  飞  王玮珺  伍  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  阳  段春续  汪宝金  阮永井  赵高乐  邹  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一方  冯欢欢  韩观林  薛志远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小晴  吴  强  谭秀兰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龚模辉  郑善朴  葛利跃  刘  怡  甘  勇  徐天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  霖  刘  飞  杨鹏斌  邰文彬  赵小兵  袁大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白锦科  杨传音  章熙琴  陆炳君  李媛媛  廖云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严欢  许  锦  郭萌梦  齐添添  汪江飞  刘云轩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  苹  高显亮  方明亮  黄永跃  任福梦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曾  珏  熊  杨  张雨萱  胡锦文  钟  莎  李小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章  鑫  张  蕾  李  慧  高思源  邱劲之  苏  丽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虎彪  罗羽佳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体育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文龙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思敏  邹永强  林  辉  李凯仁  黄明辉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蒙蒙  李  爽  王丽娟  沈新南   赖  瑾  史威威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燕  杨  琴  赵亚荣  石  瑾  张海鹏  赵珂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帅男  辛  颖  郑雨萌  张  文  竺健楠  张家兴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唯一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蔡许林  江文良  高福濛  马玉良  高  素  周子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紫枫  潘  浩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优秀研究生干部”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tabs>
          <w:tab w:val="clear" w:pos="420"/>
          <w:tab w:val="left" w:pos="7236" w:leader="none"/>
        </w:tabs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杜文雅  方俊晓  郭美甜  李金贵  罗  鹏  沈宗耀</w:t>
      </w:r>
    </w:p>
    <w:p>
      <w:pPr>
        <w:pStyle w:val="Normal"/>
        <w:tabs>
          <w:tab w:val="clear" w:pos="420"/>
          <w:tab w:val="left" w:pos="7236" w:leader="none"/>
        </w:tabs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郑越  陈宇海  侯小龙  刘  军  吕  晨  毛定宣</w:t>
      </w:r>
    </w:p>
    <w:p>
      <w:pPr>
        <w:pStyle w:val="Normal"/>
        <w:tabs>
          <w:tab w:val="clear" w:pos="420"/>
          <w:tab w:val="left" w:pos="7236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由凯  张萌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李  俊  李  双  何安旺  顾昌程  李艳容  余水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焦晨婕  徐振鹏  王  琦  程丹丹  余俊杰  刘顺尧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孙松伟  吴松建  刘浩康  葛红平  郑伟杰  王齐胜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乐敏杰  罗亚群  钱  创  陈  悦  曾  曦  刘  浩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文  浪  段思韦  张云锦  聂  航  易鑫睿  谌青云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束  雯  廖子粮  丛  雷  安泽亮  余淑真  刘  松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峰阳  谢韵雅  孟  超  周  叶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  爽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豆  赖慕白  王  振  谭  锟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  贵  黄  海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任仙芝  王绪文  杨思玉  梁红勤  丰  鑫  江礼凡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宇轩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吴路路  陈  珊  高佳丽  张雨婷  王青青  吴  欢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畅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李梦云  陈金子  段文吉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欣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慧敏  张  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静  李  芮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超贞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灿灿  陈金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会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李晓伟  刘玉贤  王明康  汪  彬  刘小刚  江  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晓婷  吴  婷  陈世尧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先进班级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eastAsia="仿宋" w:cs="仿宋" w:ascii="仿宋" w:hAnsi="仿宋"/>
          <w:sz w:val="30"/>
          <w:szCs w:val="30"/>
        </w:rPr>
        <w:t>16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环境与化学工程学院：</w:t>
      </w:r>
      <w:r>
        <w:rPr>
          <w:rFonts w:eastAsia="仿宋" w:cs="仿宋" w:ascii="仿宋" w:hAnsi="仿宋"/>
          <w:sz w:val="30"/>
          <w:szCs w:val="30"/>
        </w:rPr>
        <w:t>16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航空制造工程学院：</w:t>
      </w:r>
      <w:r>
        <w:rPr>
          <w:rFonts w:eastAsia="仿宋" w:cs="仿宋" w:ascii="仿宋" w:hAnsi="仿宋"/>
          <w:sz w:val="30"/>
          <w:szCs w:val="30"/>
        </w:rPr>
        <w:t>16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703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60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704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  <w:r>
        <w:rPr>
          <w:rFonts w:eastAsia="仿宋" w:cs="仿宋" w:ascii="仿宋" w:hAnsi="仿宋"/>
          <w:sz w:val="30"/>
          <w:szCs w:val="30"/>
        </w:rPr>
        <w:t>161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  <w:r>
        <w:rPr>
          <w:rFonts w:eastAsia="仿宋" w:cs="仿宋" w:ascii="仿宋" w:hAnsi="仿宋"/>
          <w:sz w:val="30"/>
          <w:szCs w:val="30"/>
        </w:rPr>
        <w:t>161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  <w:r>
        <w:rPr>
          <w:rFonts w:eastAsia="仿宋" w:cs="仿宋" w:ascii="仿宋" w:hAnsi="仿宋"/>
          <w:sz w:val="30"/>
          <w:szCs w:val="30"/>
        </w:rPr>
        <w:t>16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708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  <w:r>
        <w:rPr>
          <w:rFonts w:eastAsia="仿宋" w:cs="仿宋" w:ascii="仿宋" w:hAnsi="仿宋"/>
          <w:sz w:val="30"/>
          <w:szCs w:val="30"/>
        </w:rPr>
        <w:t>1616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>
          <w:rFonts w:eastAsia="仿宋" w:cs="仿宋" w:ascii="仿宋" w:hAnsi="仿宋"/>
          <w:sz w:val="30"/>
          <w:szCs w:val="30"/>
        </w:rPr>
        <w:t>1711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设计学院：</w:t>
      </w:r>
      <w:r>
        <w:rPr>
          <w:rFonts w:eastAsia="仿宋" w:cs="仿宋" w:ascii="仿宋" w:hAnsi="仿宋"/>
          <w:sz w:val="30"/>
          <w:szCs w:val="30"/>
        </w:rPr>
        <w:t>1712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>
          <w:rFonts w:eastAsia="仿宋" w:cs="仿宋" w:ascii="仿宋" w:hAnsi="仿宋"/>
          <w:sz w:val="30"/>
          <w:szCs w:val="30"/>
        </w:rPr>
        <w:t>171401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>
          <w:rFonts w:eastAsia="仿宋" w:cs="仿宋" w:ascii="仿宋" w:hAnsi="仿宋"/>
          <w:sz w:val="30"/>
          <w:szCs w:val="30"/>
        </w:rPr>
        <w:t>1722</w:t>
      </w:r>
      <w:r>
        <w:rPr>
          <w:rFonts w:ascii="仿宋" w:hAnsi="仿宋" w:cs="仿宋" w:eastAsia="仿宋"/>
          <w:sz w:val="30"/>
          <w:szCs w:val="30"/>
        </w:rPr>
        <w:t xml:space="preserve">班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  <w:r>
        <w:rPr>
          <w:rFonts w:eastAsia="仿宋" w:cs="仿宋" w:ascii="仿宋" w:hAnsi="仿宋"/>
          <w:sz w:val="30"/>
          <w:szCs w:val="30"/>
        </w:rPr>
        <w:t>171625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1715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.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napToGrid w:val="false"/>
        <w:spacing w:lineRule="auto" w:line="360"/>
        <w:ind w:firstLine="43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0:00Z</dcterms:created>
  <dc:creator>肖怡</dc:creator>
  <dc:description/>
  <cp:keywords/>
  <dc:language>en-US</dc:language>
  <cp:lastModifiedBy>聂敏莉</cp:lastModifiedBy>
  <cp:lastPrinted>2016-09-27T13:02:00Z</cp:lastPrinted>
  <dcterms:modified xsi:type="dcterms:W3CDTF">2018-10-12T07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