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招聘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第二学期研究研究生助管的通  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各学院（部门）申请、研工部审核，现将南昌航空大学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二学期研究生研究生助管、兼职辅导员招聘工作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岗位设置情况见附件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岗位主要面向全校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color w:val="000000"/>
          <w:sz w:val="30"/>
          <w:szCs w:val="30"/>
        </w:rPr>
        <w:t>在校研究</w:t>
      </w:r>
      <w:r>
        <w:rPr>
          <w:rFonts w:ascii="仿宋" w:hAnsi="仿宋" w:cs="仿宋" w:eastAsia="仿宋"/>
          <w:sz w:val="30"/>
          <w:szCs w:val="30"/>
        </w:rPr>
        <w:t>生招聘，基本条件如下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、导师同意参加助管、兼职辅导员工作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有余力，课余时间较充裕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综合素质较高，且具备一定的计算机操作和文字表达等相关工作能力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工作时间原则上至少为每周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个半天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、一人不可同时担任研究生助管和兼职辅导员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待遇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研究生助管、兼职辅导员需在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提交考核表至研究生资助管理中心，中心根据考核情况按月发放津贴，考核结果为合格的研究生助管：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，兼职辅导员：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招聘工作流程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职能部门、教辅部门研究生助管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，应聘研究生填报《南昌航空大学研究生助管岗位申请汇总表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，请务必用姓名命名）发送给研究生院聂老师邮箱：</w:t>
      </w:r>
      <w:r>
        <w:rPr>
          <w:rFonts w:eastAsia="仿宋" w:cs="仿宋" w:ascii="仿宋" w:hAnsi="仿宋"/>
          <w:sz w:val="30"/>
          <w:szCs w:val="30"/>
        </w:rPr>
        <w:t>3506546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—16:00</w:t>
      </w:r>
      <w:r>
        <w:rPr>
          <w:rFonts w:ascii="仿宋" w:hAnsi="仿宋" w:cs="仿宋" w:eastAsia="仿宋"/>
          <w:sz w:val="30"/>
          <w:szCs w:val="30"/>
        </w:rPr>
        <w:t>，应聘研究生请携带《南昌航空大学研究生助管岗位申请表》（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，纸质），至研究生资助管理中心（逸夫楼</w:t>
      </w:r>
      <w:r>
        <w:rPr>
          <w:rFonts w:eastAsia="仿宋" w:cs="仿宋" w:ascii="仿宋" w:hAnsi="仿宋"/>
          <w:sz w:val="30"/>
          <w:szCs w:val="30"/>
        </w:rPr>
        <w:t>218</w:t>
      </w:r>
      <w:r>
        <w:rPr>
          <w:rFonts w:ascii="仿宋" w:hAnsi="仿宋" w:cs="仿宋" w:eastAsia="仿宋"/>
          <w:sz w:val="30"/>
          <w:szCs w:val="30"/>
        </w:rPr>
        <w:t>）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时原则上每个研究生所报的岗位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，研究生资助管理中心在研究生院网站公布各岗位拟聘用人员名单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兼职辅导员、学院研究生助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具体招聘名额、条件、安排等由用人学院负责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color w:val="000000"/>
          <w:sz w:val="30"/>
          <w:szCs w:val="30"/>
        </w:rPr>
        <w:t>学院请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前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将新上岗的研究生助管、兼职辅导员信息表（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报送至研究生资助管理中心聂敏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资助管理中心电话：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南昌航空大学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二学期职能部门、教辅单位研究生助管招聘岗位情况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南昌航空大学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二学期学院研究生助管及兼职辅导员岗位设置情况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南昌航空大学研究生助管岗位申请汇总表（职能、教辅部门岗位用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南昌航空大学研究生助管岗位申请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南昌航空大学研究生助管、兼职辅导员信息表（学院新上岗研究生用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谢黎智</dc:creator>
  <dc:description/>
  <cp:keywords/>
  <dc:language>en-US</dc:language>
  <cp:lastModifiedBy>聂敏莉</cp:lastModifiedBy>
  <cp:lastPrinted>2016-09-18T09:35:00Z</cp:lastPrinted>
  <dcterms:modified xsi:type="dcterms:W3CDTF">2019-03-05T09:01:00Z</dcterms:modified>
  <cp:revision>16</cp:revision>
  <dc:subject/>
  <dc:title/>
</cp:coreProperties>
</file>