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马克思主义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硕士研究生招生调剂工作细则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做好我院硕士研究生招生调剂工作，根据学校研究生院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招生调剂工作办法，特制定本细则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总则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我院研究生教育以质量为核心，坚持按需招生、全面衡量、择优录取、宁缺毋滥的原则，择优选拔调剂考生进入复试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所有调剂考生（包括外单位调剂考生、校内调剂考生），必须通过教育部指定的调剂系统进行调剂志愿的填报、复试通知的确认以及待录取通知的确认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我院设定调剂志愿锁定时间为</w:t>
      </w:r>
      <w:r>
        <w:rPr>
          <w:rFonts w:eastAsia="仿宋_GB2312" w:cs="仿宋_GB2312" w:ascii="仿宋_GB2312" w:hAnsi="仿宋_GB2312"/>
          <w:sz w:val="28"/>
          <w:szCs w:val="28"/>
        </w:rPr>
        <w:t>36</w:t>
      </w:r>
      <w:r>
        <w:rPr>
          <w:rFonts w:ascii="仿宋_GB2312" w:hAnsi="仿宋_GB2312" w:cs="仿宋_GB2312" w:eastAsia="仿宋_GB2312"/>
          <w:sz w:val="28"/>
          <w:szCs w:val="28"/>
        </w:rPr>
        <w:t>小时，锁定期间原则上不得解锁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考生申请调剂前，可登陆我校研究生院主页查阅《南昌航空大学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硕士研究生招生学科目录》，了解本专业的报考条件、研究方向、初试科目、复试科目等信息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调剂基本原则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参加我院调剂的考生必须符合调入专业的报考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条件。（详见教育部《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工作管理规定》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初试成绩符合马克思主义理论一级学科一区的国家线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第一志愿报考专业为马克思主义理论一级学科为主，兼顾法学门类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考生毕业专业为马克思主义理论相关专业优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符合国家调剂要求，需调剂的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调剂工作在学院复试领导小组下进行，并接受纪委全程监督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马克思主义学院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月</w:t>
      </w:r>
      <w:r>
        <w:rPr>
          <w:rFonts w:eastAsia="黑体;SimHei" w:cs="黑体;SimHei" w:ascii="黑体;SimHei" w:hAnsi="黑体;SimHei"/>
          <w:bCs/>
          <w:sz w:val="30"/>
          <w:szCs w:val="30"/>
        </w:rPr>
        <w:t>20</w:t>
      </w:r>
      <w:r>
        <w:rPr>
          <w:rFonts w:ascii="黑体;SimHei" w:hAnsi="黑体;SimHei" w:cs="黑体;SimHei" w:eastAsia="黑体;SimHei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5:00Z</dcterms:created>
  <dc:creator>Administrator</dc:creator>
  <dc:description/>
  <dc:language>en-US</dc:language>
  <cp:lastModifiedBy>王磊</cp:lastModifiedBy>
  <cp:lastPrinted>2019-03-20T20:30:00Z</cp:lastPrinted>
  <dcterms:modified xsi:type="dcterms:W3CDTF">2019-03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