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马克思主义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z w:val="36"/>
          <w:szCs w:val="36"/>
        </w:rPr>
        <w:t>年研究生复试工作实施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教育部研究生招生考试相关文件精神及南昌航空大学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硕士研究生复试录取工作办法，特制定本实施细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复试工作原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坚持科学选拔。采用科学化、规范化的选拔方法，确保面试工作质量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坚持公开、公正、公平。程序透明，规范操作，全程监督，公开结果。加强监督机制，维护考生的合法权益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坚持全面和重点考核，突出重点。加强对专业素质、实践能力以及创新精神等方面的考核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坚持客观评价。业务课及综合素质考核科学量化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事求是，择优录取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复试工作领导小组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复试工作在马克思主义学院复试工作领导小组领导下进行。领导小组成员</w:t>
      </w:r>
      <w:r>
        <w:rPr>
          <w:rFonts w:ascii="仿宋_GB2312" w:hAnsi="仿宋_GB2312" w:cs="仿宋_GB2312" w:eastAsia="仿宋_GB2312"/>
          <w:bCs/>
          <w:sz w:val="28"/>
          <w:szCs w:val="28"/>
        </w:rPr>
        <w:t>：廖声丰、李康平、江宏龙、邓敏、蒋尊丽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复试工作组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复试由面试和笔试两部分组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工作的具体实施由面试小组负责。面试前准备面试题，供复试考生抽取并作答。面试小组要对本硕士点面试过程、面试程序、面试结果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院复试工作领导小组要对本学院复试过程、复试程序、复试结果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课笔试、同等学力加试笔试按学校规定进行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复试内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语水平面试。朗读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段专业外语并翻译成中文，或者外语进行自我介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综合情况面试。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专业素质和能力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大学阶段学习情况及成绩；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全面考核考生对本学科理论知识和应用技能掌握程度，运用所学理论发现、分析和解决问题的能力，对本学科发展动态的了解以及在本专业领域发展的潜力；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本学科前沿问题的了解。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综合素质和能力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思想政治素质和道德品质等；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事业心、责任感、纪律性（遵纪守法）、协作精神和心理健康情况；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人文素养、心理素质；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举止、表达和礼仪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课测试按学校规定进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同等学力加试按学校规定进行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面试环节实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00"/>
        <w:rPr/>
      </w:pPr>
      <w:r>
        <w:rPr>
          <w:rFonts w:ascii="仿宋_GB2312" w:hAnsi="仿宋_GB2312" w:cs="仿宋_GB2312" w:eastAsia="仿宋_GB2312"/>
          <w:sz w:val="28"/>
          <w:szCs w:val="28"/>
        </w:rPr>
        <w:t>面试题目。由面试小组集体商定面试题目的命题原则和命题范围，委托专人命题，并遵守招生考试的命题保密规定。考生回答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题目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自述思想、学习、工作等情况以及对所报专业的认识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抽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段专业外语朗读并翻译成中文或用外语进行自我介绍；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抽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道专业试题进行回答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顺序。由考生当场抽签决定面试顺序，然后依次参加面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成绩构成。面试成绩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其中外语听力及口语测试为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、综合情况面试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评分。面试小组成员认真记录其回答问题的情况，并独立地对考生进行评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成绩计算。对面试小组成员的评分相加，再取平均分为考生的面试成绩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记录。安排专人对面试过程进行详细记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面试结果的呈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位面试小组成员应在面试结果上签名。面试结束后将面试情况汇总表（含打分）密封、齐缝签名后交研究生院招生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果考生对复试成绩有异议，可以拨打南昌航空大学研究生院招生办电话：</w:t>
      </w:r>
      <w:r>
        <w:rPr>
          <w:rFonts w:eastAsia="仿宋_GB2312" w:cs="仿宋_GB2312" w:ascii="仿宋_GB2312" w:hAnsi="仿宋_GB2312"/>
          <w:sz w:val="28"/>
          <w:szCs w:val="28"/>
        </w:rPr>
        <w:t>0791—83863725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>马克思主义学院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         </w:t>
      </w:r>
      <w:r>
        <w:rPr>
          <w:rFonts w:eastAsia="黑体;SimHei" w:cs="黑体;SimHei" w:ascii="黑体;SimHei" w:hAnsi="黑体;SimHei"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Cs/>
          <w:sz w:val="30"/>
          <w:szCs w:val="30"/>
        </w:rPr>
        <w:t>年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月</w:t>
      </w:r>
      <w:r>
        <w:rPr>
          <w:rFonts w:eastAsia="黑体;SimHei" w:cs="黑体;SimHei" w:ascii="黑体;SimHei" w:hAnsi="黑体;SimHei"/>
          <w:bCs/>
          <w:sz w:val="30"/>
          <w:szCs w:val="30"/>
        </w:rPr>
        <w:t>20</w:t>
      </w:r>
      <w:r>
        <w:rPr>
          <w:rFonts w:ascii="黑体;SimHei" w:hAnsi="黑体;SimHei" w:cs="黑体;SimHei" w:eastAsia="黑体;SimHei"/>
          <w:bCs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6:00Z</dcterms:created>
  <dc:creator>微软用户</dc:creator>
  <dc:description/>
  <dc:language>en-US</dc:language>
  <cp:lastModifiedBy>王磊</cp:lastModifiedBy>
  <cp:lastPrinted>2019-03-20T19:49:00Z</cp:lastPrinted>
  <dcterms:modified xsi:type="dcterms:W3CDTF">2019-03-26T09:26:00Z</dcterms:modified>
  <cp:revision>2</cp:revision>
  <dc:subject/>
  <dc:title>马克思主义学院2013年硕士研究生复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