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江西省政府研究生奖学金获奖推荐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单位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、导师推荐、各学院评审委员会评审、学校省政府研究生奖学金评审领导小组审定，现将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江西省政府研究生奖学金获奖推荐名单公示如下（排名不分先后）</w:t>
      </w:r>
      <w:r>
        <w:rPr/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"/>
        <w:gridCol w:w="664"/>
        <w:gridCol w:w="2355"/>
        <w:gridCol w:w="2660"/>
        <w:gridCol w:w="1873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小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1085204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1080502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冰天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10852041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2085216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紫嫒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2085229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文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20817041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雍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20852161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银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加工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080503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080201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0852041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泽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宇航制造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082503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辜振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085201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与信息系统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4081001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4085210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雄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与通信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40852082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进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航制导与控制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4081105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语言文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5050201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欢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宇航推进理论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6082502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志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608250107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善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计量技术及仪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80804021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熙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与通信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40852084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景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仪器仪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80852032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金凤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8080300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8085202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管理与公共政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90305J1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凯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筑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与土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108521301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与设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13510801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俊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3030500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播电视艺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41351050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福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608521203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1:00Z</dcterms:created>
  <dc:creator>肖怡</dc:creator>
  <dc:description/>
  <cp:keywords/>
  <dc:language>en-US</dc:language>
  <cp:lastModifiedBy>罗旭彪</cp:lastModifiedBy>
  <cp:lastPrinted>2018-03-27T10:27:00Z</cp:lastPrinted>
  <dcterms:modified xsi:type="dcterms:W3CDTF">2019-04-03T03:16:00Z</dcterms:modified>
  <cp:revision>11</cp:revision>
  <dc:subject/>
  <dc:title/>
</cp:coreProperties>
</file>