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级研究生放弃入学及保留入学资格的名单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教育部规定，已被高校录取的考生，应当按学校规定的时间及有关要求办理入学报到等手续。对未经高校同意逾期不报到的考生，视为自行放弃入学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逾期不报到放弃入学资格、自愿申请放弃入学资格、因病等原因申请保留入学资格的名单公告如下：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66"/>
        <w:gridCol w:w="1995"/>
        <w:gridCol w:w="18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专业名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业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992100045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丹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2951010617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丽珍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90852046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690000034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90073703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1912520051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隆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492141372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弃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逸舒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7010000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留入学资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  天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9941139007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留入学资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如有疑问，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咨询研究生工作部，电话</w:t>
      </w:r>
      <w:r>
        <w:rPr>
          <w:rFonts w:eastAsia="仿宋" w:cs="仿宋" w:ascii="仿宋" w:hAnsi="仿宋"/>
          <w:sz w:val="32"/>
          <w:szCs w:val="32"/>
        </w:rPr>
        <w:t>0791-83953306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研究生工作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谢黎智</dc:creator>
  <dc:description/>
  <cp:keywords/>
  <dc:language>en-US</dc:language>
  <cp:lastModifiedBy>杨旭</cp:lastModifiedBy>
  <dcterms:modified xsi:type="dcterms:W3CDTF">2019-09-21T09:28:00Z</dcterms:modified>
  <cp:revision>21</cp:revision>
  <dc:subject/>
  <dc:title/>
</cp:coreProperties>
</file>