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研究生</w:t>
      </w:r>
      <w:r>
        <w:rPr>
          <w:rFonts w:eastAsia="华文中宋" w:cs="华文中宋" w:ascii="华文中宋" w:hAnsi="华文中宋"/>
          <w:bCs/>
          <w:sz w:val="36"/>
          <w:szCs w:val="36"/>
        </w:rPr>
        <w:t>2018-2019</w:t>
      </w:r>
      <w:r>
        <w:rPr>
          <w:rFonts w:ascii="华文中宋" w:hAnsi="华文中宋" w:cs="华文中宋" w:eastAsia="华文中宋"/>
          <w:bCs/>
          <w:sz w:val="36"/>
          <w:szCs w:val="36"/>
        </w:rPr>
        <w:t>学年综合评奖拟表彰名单的公示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本人申请、学院推荐、研究生工作部审核，现将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毕业研究生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综合评奖拟表彰名单予以公示，具体名单如下：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“优秀研究生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侯小龙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映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陈  郑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陈宇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琪超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康  佳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定宣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  帅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  飞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胡秀芬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董英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闵满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黄紫媛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琦  李美珍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梁达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邹烈钊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万  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周  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胡银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  翔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邱泽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邵乐天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志权  盛  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熊  剑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耀斌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声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骆雄辉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余淑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孙  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宣扬露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黄  毅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董金龙   陆树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泽群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魏梦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玮珺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冯欢欢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孙一方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邹  森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薛志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罗  云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任仙芝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葛利跃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  怡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云龙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孔维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  霖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景林  韩  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鹏斌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徐天义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袁大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常  春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红勤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胡金凤  袁  瑾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曾  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新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志良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吟雪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文吉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玉贤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  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宋国豪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蔡许林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潘  浩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福濛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“优秀研究生干部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吕  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萌根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林  洁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闪闪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程丹丹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郭晓雅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松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吴松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金秋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丛  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  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安泽亮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胡  烽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孟  超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  锟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郑  辉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绪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  哲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思玉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雨萱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郭志凌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雅萍</w:t>
      </w:r>
    </w:p>
    <w:p>
      <w:pPr>
        <w:pStyle w:val="Normal"/>
        <w:spacing w:lineRule="exact" w:line="50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海鹏</w:t>
      </w:r>
    </w:p>
    <w:p>
      <w:pPr>
        <w:pStyle w:val="Normal"/>
        <w:spacing w:lineRule="exact" w:line="50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帅男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文良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通航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  泉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研究生会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晓伟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9:00Z</dcterms:created>
  <dc:creator>founder</dc:creator>
  <dc:description/>
  <cp:keywords/>
  <dc:language>en-US</dc:language>
  <cp:lastModifiedBy>杨旭</cp:lastModifiedBy>
  <cp:lastPrinted>2018-10-17T09:20:00Z</cp:lastPrinted>
  <dcterms:modified xsi:type="dcterms:W3CDTF">2019-05-09T0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