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bookmarkStart w:id="0" w:name="OLE_LINK1"/>
            <w:bookmarkEnd w:id="0"/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中秋节、国庆节假期研究生</w:t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安全稳定工作的通知</w:t>
      </w:r>
    </w:p>
    <w:p>
      <w:pPr>
        <w:pStyle w:val="Normal"/>
        <w:widowControl/>
        <w:spacing w:lineRule="auto" w:line="360" w:before="156" w:after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我校工作安排，国庆节、中秋节放假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日）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六）正常上班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日）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星期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六）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四）的课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将有关放假期间研究生安全稳定工作注意事项通知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各学院要切实落实学生安全稳定工作责任制，认真排查各种安全隐患和不安定因素，及时做好思想教育和疏导工作，预防意外伤害事故发生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在放假前各学院需加强研究生安全防范意识教育，强调学生在放假期间务必注意人身安全、交通安全、财产安全、饮食卫生、用水用电安全等事项。</w:t>
      </w:r>
      <w:bookmarkStart w:id="1" w:name="_GoBack"/>
      <w:bookmarkEnd w:id="1"/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各学院做好研究生请销假工作，填写“国庆节、中秋节”期间研究生去向登记表（见附件），登记表由各学院自行保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5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工作部</w:t>
      </w:r>
    </w:p>
    <w:p>
      <w:pPr>
        <w:pStyle w:val="Normal"/>
        <w:spacing w:lineRule="auto" w:line="360"/>
        <w:ind w:firstLine="57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4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6:00Z</dcterms:created>
  <dc:creator>Administrator</dc:creator>
  <dc:description/>
  <cp:keywords/>
  <dc:language>en-US</dc:language>
  <cp:lastModifiedBy>杨旭</cp:lastModifiedBy>
  <dcterms:modified xsi:type="dcterms:W3CDTF">2020-09-21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