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大、中专学生购票优惠资质绑定</w:t>
      </w:r>
    </w:p>
    <w:p>
      <w:pPr>
        <w:pStyle w:val="Normal"/>
        <w:rPr>
          <w:color w:val="548DD4"/>
        </w:rPr>
      </w:pPr>
      <w:r>
        <w:rPr>
          <w:b/>
          <w:bCs/>
          <w:color w:val="548DD4"/>
          <w:sz w:val="30"/>
          <w:szCs w:val="30"/>
        </w:rPr>
        <w:t>各大、中专院校：</w:t>
      </w:r>
    </w:p>
    <w:p>
      <w:pPr>
        <w:pStyle w:val="Normal"/>
        <w:spacing w:lineRule="exact" w:line="500"/>
        <w:ind w:firstLine="482"/>
        <w:rPr>
          <w:b/>
          <w:b/>
          <w:bCs/>
          <w:color w:val="548DD4"/>
          <w:sz w:val="24"/>
        </w:rPr>
      </w:pPr>
      <w:r>
        <w:rPr>
          <w:b/>
          <w:bCs/>
          <w:color w:val="548DD4"/>
          <w:sz w:val="24"/>
        </w:rPr>
        <w:t>根据中国铁路总公司已全面开通电子客票的现状，火车票购票模式发生改变，目前要求学生每个学年必须进行优惠资质绑定才能正常购买学生票，为了广大学生能够顺利购票、乘车，现将学生购买优惠火车票资质绑定的相关情况作以下说明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什么是资质绑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资质绑定是指学生出具自己的学生证、身份证、优惠卡，在车站售票窗口或自动售票机上办理的一次学生身份核验，以核实学生身份的真实性和购票优惠资格的有效性（包括是否在读）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如何绑定学生资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学年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下学年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为一个优惠年度，一个优惠年度内，学生只能购买</w:t>
      </w:r>
      <w:r>
        <w:rPr>
          <w:sz w:val="24"/>
        </w:rPr>
        <w:t>4</w:t>
      </w:r>
      <w:r>
        <w:rPr>
          <w:sz w:val="24"/>
        </w:rPr>
        <w:t>次学生优惠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优惠年度内必须进行一次资质绑定（以证明仍然在读），之后才能享受电子客票服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资质绑定有三种方式：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未绑定资质先在网上购票，乘车前必须到车站取票（取票时完成优惠资质绑定）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提前到车站进行资质绑定，之后再网上购票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直接到车站窗口或自动售票机购票（购票时完成优惠资质绑定）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注意：每个优惠年度内未绑定资质前所购车票，不支持直接持身份证验证检票乘车，必须先取纸质车票（点取报销凭证）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注意事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到车站绑定资质前，请先在学校核实优惠卡内信息是否能够正常显示，确认优惠卡内所写区间是否为标准站名，确认身份信息与本人是否一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学生所乘车次没有开通电子客票服务，则仍按原有方式购票乘车（取票进站乘车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在火车站窗口或自助售取票机绑定学生资质时，由于优惠卡内区间写入不规范（例如：四川成都、成都市、成都站等不规范的站点名称）导致无法绑定学生资质。请回学校找到优惠卡信息管理的老师，修改优惠卡内不规范的站点名称（</w:t>
      </w:r>
      <w:r>
        <w:rPr>
          <w:b/>
          <w:bCs/>
          <w:sz w:val="24"/>
        </w:rPr>
        <w:t>注意</w:t>
      </w:r>
      <w:r>
        <w:rPr>
          <w:sz w:val="24"/>
        </w:rPr>
        <w:t>：学生优惠卡内区间修改后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至火车站重新绑定学生资质，再进行购票</w:t>
      </w:r>
      <w:r>
        <w:rPr>
          <w:sz w:val="24"/>
        </w:rPr>
        <w:t>)</w:t>
      </w:r>
      <w:r>
        <w:rPr>
          <w:sz w:val="24"/>
        </w:rPr>
        <w:t>。正确的站点应写入“成都、成都东、成都西或成都南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在车站绑定资质后，可以登陆“铁路</w:t>
      </w:r>
      <w:r>
        <w:rPr>
          <w:sz w:val="24"/>
        </w:rPr>
        <w:t>1230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APP</w:t>
      </w:r>
      <w:r>
        <w:rPr>
          <w:sz w:val="24"/>
        </w:rPr>
        <w:t>查询个人资质信息（如图</w:t>
      </w:r>
      <w:r>
        <w:rPr>
          <w:sz w:val="24"/>
        </w:rPr>
        <w:t>1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185" cy="2821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1</w:t>
      </w:r>
      <w:r>
        <w:rPr/>
        <w:t>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提醒：学生买票时购票区间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2306</w:t>
      </w:r>
      <w:r>
        <w:rPr>
          <w:sz w:val="24"/>
        </w:rPr>
        <w:t>中所绑定的优惠资质购票区间相符，如果购票区间不符将提示不能买票，（如图</w:t>
      </w:r>
      <w:r>
        <w:rPr>
          <w:sz w:val="24"/>
        </w:rPr>
        <w:t>2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1450" cy="25126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2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当学生买票在</w:t>
      </w:r>
      <w:r>
        <w:rPr>
          <w:sz w:val="24"/>
        </w:rPr>
        <w:t>12306</w:t>
      </w:r>
      <w:r>
        <w:rPr>
          <w:sz w:val="24"/>
        </w:rPr>
        <w:t>买票时提示优惠信息核验失败时（如下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所示），请学生在资质查询里仔细核查所绑定的优惠区间（如图</w:t>
      </w:r>
      <w:r>
        <w:rPr>
          <w:sz w:val="24"/>
        </w:rPr>
        <w:t>1</w:t>
      </w:r>
      <w:r>
        <w:rPr>
          <w:sz w:val="24"/>
        </w:rPr>
        <w:t>所示）是否是正确的站点名称，若发现绑定站点不正确或与实际乘车区间（学校</w:t>
      </w:r>
      <w:r>
        <w:rPr>
          <w:sz w:val="24"/>
        </w:rPr>
        <w:t>--</w:t>
      </w:r>
      <w:r>
        <w:rPr>
          <w:sz w:val="24"/>
        </w:rPr>
        <w:t>家庭）不符时，请尽快找老师修改优惠卡内站名名称，然后去车站自助机刷身份证、优惠卡重新绑定资质信息，重新绑定资质以后</w:t>
      </w:r>
      <w:r>
        <w:rPr>
          <w:sz w:val="24"/>
        </w:rPr>
        <w:t>12306</w:t>
      </w:r>
      <w:r>
        <w:rPr>
          <w:sz w:val="24"/>
        </w:rPr>
        <w:t>上资质信息区间修改成功后才可以买票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29629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6155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4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注意：写卡电脑需联网，以便软件和站点自动更新。为确保站点录入正确，老师所使用的优惠卡写卡软件“学生优惠卡防伪系统”需升级到</w:t>
      </w:r>
      <w:r>
        <w:rPr>
          <w:sz w:val="24"/>
        </w:rPr>
        <w:t>V4.06</w:t>
      </w:r>
      <w:r>
        <w:rPr>
          <w:sz w:val="24"/>
        </w:rPr>
        <w:t>版本及以上版本（最新版本写卡软件下载网站：</w:t>
      </w:r>
      <w:r>
        <w:rPr>
          <w:sz w:val="24"/>
        </w:rPr>
        <w:t>www.stcard.cn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请老师核查所使用的写卡软件“学生优惠卡防伪系统”版本，请使用最新版本的写卡软件，查看学生优惠卡区间正确与否，确保各学生能够顺利购票、乘车。</w:t>
      </w:r>
    </w:p>
    <w:p>
      <w:pPr>
        <w:pStyle w:val="Normal"/>
        <w:rPr/>
      </w:pPr>
      <w:r>
        <w:rPr/>
        <w:drawing>
          <wp:inline distT="0" distB="0" distL="0" distR="0">
            <wp:extent cx="5759450" cy="401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若有任何疑问，老师可致电</w:t>
      </w:r>
      <w:r>
        <w:rPr>
          <w:b/>
          <w:bCs/>
          <w:sz w:val="24"/>
        </w:rPr>
        <w:t>028-61481462</w:t>
      </w:r>
      <w:r>
        <w:rPr>
          <w:b/>
          <w:bCs/>
          <w:sz w:val="24"/>
        </w:rPr>
        <w:t>或技术支持电话</w:t>
      </w:r>
      <w:r>
        <w:rPr>
          <w:b/>
          <w:bCs/>
          <w:sz w:val="24"/>
        </w:rPr>
        <w:t>1519805981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5198059812</w:t>
      </w:r>
      <w:r>
        <w:rPr>
          <w:b/>
          <w:bCs/>
          <w:sz w:val="24"/>
        </w:rPr>
        <w:t>咨询，学生可扫描优惠卡上的二维码关注“惠通学子”微信公众号了解学生资质绑定相关内容，学生在购票或在车站绑定资质遇到问题时，可在公众号内在线咨询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3"/>
        <w:jc w:val="right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>成都川大科鸿新技术研究所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9:00Z</dcterms:created>
  <dc:creator>admin</dc:creator>
  <dc:description/>
  <cp:keywords/>
  <dc:language>en-US</dc:language>
  <cp:lastModifiedBy>涂 汉武</cp:lastModifiedBy>
  <dcterms:modified xsi:type="dcterms:W3CDTF">2020-09-24T03:0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