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仿宋" w:hAnsi="仿宋" w:eastAsia="仿宋" w:cs="宋体;SimSun"/>
          <w:bCs/>
          <w:color w:val="000000"/>
          <w:kern w:val="2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宋体;SimSun"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2019-2020</w:t>
      </w: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学年优秀研究生、优秀研究生干部、优秀研究生班级拟表彰名单的公示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本人（班级）申请、学院推荐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-20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年优秀研究生、优秀研究生干部、优秀研究生班级拟表彰名单予以公示，具体名单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“优秀研究生”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材料科学与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曾维亮  赖  涛  曾  聪  聂午阳  常杜娟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杨  杨先军  徐瑶洁  徐帅昌  俞星星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占俊雄  柳  鑫  罗万胜  黄宗祥  张  安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  锦  商鹏飞  周艳霞  熊庆明  韦学龙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满银  蓝希鑫  耿欣辉  王义良  万兴才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唐荣茂  李巧会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境与化学工程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银秋  蒋  微  索梦娟  方行忠  耿燕妮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涌  姬海燕  库从灏  付  倩  陈皆曾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春明  初  楚  郭可鑫  方迪凡  张智凤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周驰昊 吴德斌 倪晨权  畅子雯  梁云燕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俊辰  彭华龙  卢  源  张婷婷  易根平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佳维  王  霞  王红雨  柯淑红  刘  畅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  慧  杨  飞  李桂芳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航空制造工程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龙  刘  超  陈  勇  占红星  吴  鸣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文君  钟明君  邓传涛  冯  瑞  周  璇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春辉  黄波涛  赵佳敏  杨  兴  李正兵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  康  马  庆  张浩然  洪  敏  杨  平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章文滔  张帅杰  吴兴意  傅伟良  张城镇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劲东  彭辉权  王哲逸  吴晓雨  张文军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吕志鹏  刘  灵  许煌翔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智成  龚文轩  谭镇阳  黄  翔  张  哲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何  诚  许立斌  李品伟  孙文静  李国明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谢鸿鹄  周成状  何江红  肖庭忠  吕  辉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梅婉婷  刘  伟  袁  晨  孙乐禅  金  鑫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文航  钟沛龙  王  宁  许  乐  沈梓良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聪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外国语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章  琦  郭柯卉  闻惠敏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飞行器工程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强  张  宇  张  呈  刘  亮  任都强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及水  陈  杰  谢宗明  曹婷婷  王  恒  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炳亮  孙  通  何心怡  王禹程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数学与信息科学学院：</w:t>
      </w:r>
    </w:p>
    <w:p>
      <w:pPr>
        <w:pStyle w:val="Normal"/>
        <w:suppressAutoHyphens w:val="true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元鲲  邓沙丽  邓述海  吴昌耀  罗  隆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测试与光电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魏鑫成  陈志恒  温俊鸽  曾卉露  傅  萍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  玲  阳  敏  邹时兵  张  平  夏情感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叶国敏  冒秋琴  王  冠  唐  琴  叶  靖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松涛  倪晶晶  徐  宁  陈炫宇  胡志峰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崔凯歌  宋灵婷  李亚东  陈保金  陶兴明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匡俊豪  贾晓红  黄嘉诚  吴  锐  陈冰华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芳  刘栋才  孙浩然  李泽东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经济管理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付梦杰  李  辉  罗梦婷  韩梦圆  邹  鹏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何声康  杨佳雨  董养社  黄佳卉  何桂金  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土木建筑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冯  超  程  婷  陈  慧  邓定哲  张绪洋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月明  史  腾  熊朝阳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艺术与设计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进文  黄  妍  曾惠莹  汤梦尧  谷利辉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腾  任慧婷  曾惠莹  汤梦尧  谢梦卿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梓慧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倪  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马克思主义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罗  芳  吴银梅  徐  瑾  袁  敏  陈秋霞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唐旭晨  陈晓玲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文法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靳雅洁  曾礼庚  程鹏旭  张  荣  杨翠玲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  茹  邓诗敏  王  淦  吴田田  李  菁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廖梦帆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音乐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珊珊  彭  博  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软件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绍明  王启宁  何  慕  胡欢锋  游倩婧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范永健  杜  清  文  娟  张  宇  夏传林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珮瑄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“优秀研究生干部”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材料科学与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甘莹莹  尤方圆  苏  畅  刘艳颖  李艺璇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  鹤  肖  洋  朱鸿昌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境与化学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钟  昀  关  乾  闵  峰  呼君伟  丁严严 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慧丽  焦文宇  姜  凯  路  策  陈芬梅  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航空制造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时  尚  闵文峰  吴俊慷  邓怀波  黄  涛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瑞祥  孔文琪  牛文涛  孙志亮  黄仕中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许明方  张祥飞  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信息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唐  秦  张  超  马  航  兰金明  梁  同 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蓝文祥  高  美  李叶鼎  罗  刚  彭更友   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外国语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洪燕  陶  未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飞行器工程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曾祥虎  王  蓉  燕山林  邱辉壮  孙书美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数学与信息科学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远春  黄倩颖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测试与光电工程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邓文武  曹进明  陈巍巍  张家豪  专宇浩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樊嘉琦  朱  笑  张鑫鹏  韩  晓  刘  恒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盈盈  秦基展  张  尤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经济管理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谈  欣  唐  苑  焦亮华  李翼鹏  金  坤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土木建筑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  磊  王茂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艺术与设计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  颖  范宏飞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马克思主义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海峰  徐小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文法学院：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  楠  钟燕春  郭兆颖  陈  曦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音乐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萌  王逸凡  张  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软件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  伟  马万里 谷长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研究生会：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玉成  武晓甜  白文龙  刘丽莹  黄红霞  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帅仁明  马  婧  谢  辉  荣  昊  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优秀研究生班级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材料科学与工程学院：</w:t>
      </w:r>
      <w:r>
        <w:rPr/>
        <w:t>18</w:t>
      </w:r>
      <w:r>
        <w:rPr/>
        <w:t>0</w:t>
      </w:r>
      <w:r>
        <w:rPr/>
        <w:t>1</w:t>
      </w:r>
      <w:r>
        <w:rPr/>
        <w:t>0</w:t>
      </w:r>
      <w:r>
        <w:rPr/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环境与化学工程学院：</w:t>
      </w:r>
      <w:r>
        <w:rPr>
          <w:rFonts w:eastAsia="仿宋" w:cs="仿宋" w:ascii="仿宋" w:hAnsi="仿宋"/>
          <w:color w:val="000000"/>
          <w:sz w:val="30"/>
          <w:szCs w:val="30"/>
        </w:rPr>
        <w:t>180201</w:t>
      </w:r>
      <w:r>
        <w:rPr>
          <w:rFonts w:ascii="仿宋" w:hAnsi="仿宋" w:cs="仿宋" w:eastAsia="仿宋"/>
          <w:color w:val="000000"/>
          <w:sz w:val="30"/>
          <w:szCs w:val="30"/>
        </w:rPr>
        <w:t>班、</w:t>
      </w:r>
      <w:r>
        <w:rPr>
          <w:rFonts w:eastAsia="仿宋" w:cs="仿宋" w:ascii="仿宋" w:hAnsi="仿宋"/>
          <w:color w:val="000000"/>
          <w:sz w:val="30"/>
          <w:szCs w:val="30"/>
        </w:rPr>
        <w:t>180202</w:t>
      </w:r>
      <w:r>
        <w:rPr>
          <w:rFonts w:ascii="仿宋" w:hAnsi="仿宋" w:cs="仿宋" w:eastAsia="仿宋"/>
          <w:color w:val="000000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航空制造工程学院：</w:t>
      </w:r>
      <w:r>
        <w:rPr/>
        <w:t>180303</w:t>
      </w:r>
      <w:r>
        <w:rPr/>
        <w:t>班、</w:t>
      </w:r>
      <w:r>
        <w:rPr/>
        <w:t>190302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信息工程学院：</w:t>
      </w:r>
      <w:r>
        <w:rPr/>
        <w:t>180403</w:t>
      </w:r>
      <w:r>
        <w:rPr/>
        <w:t>班、</w:t>
      </w:r>
      <w:r>
        <w:rPr/>
        <w:t>1904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飞行器工程学院：</w:t>
      </w:r>
      <w:r>
        <w:rPr/>
        <w:t>1806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</w:t>
      </w:r>
      <w:r>
        <w:rPr>
          <w:rFonts w:ascii="楷体" w:hAnsi="楷体" w:cs="楷体" w:eastAsia="楷体"/>
          <w:color w:val="000000"/>
          <w:sz w:val="30"/>
          <w:szCs w:val="30"/>
        </w:rPr>
        <w:t>学院：</w:t>
      </w:r>
      <w:r>
        <w:rPr/>
        <w:t>190701</w:t>
      </w:r>
      <w:r>
        <w:rPr/>
        <w:t>班、</w:t>
      </w:r>
      <w:r>
        <w:rPr/>
        <w:t>1807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测试与光电工程学院：</w:t>
      </w:r>
      <w:r>
        <w:rPr/>
        <w:t>180802</w:t>
      </w:r>
      <w:r>
        <w:rPr/>
        <w:t>班、</w:t>
      </w:r>
      <w:r>
        <w:rPr/>
        <w:t>190803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  <w:r>
        <w:rPr/>
        <w:t>1</w:t>
      </w:r>
      <w:r>
        <w:rPr/>
        <w:t>8</w:t>
      </w:r>
      <w:r>
        <w:rPr/>
        <w:t>09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/>
        <w:t>1</w:t>
      </w:r>
      <w:r>
        <w:rPr/>
        <w:t>8</w:t>
      </w:r>
      <w:r>
        <w:rPr/>
        <w:t>11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  <w:r>
        <w:rPr/>
        <w:t>1812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马克思主义学院：</w:t>
      </w:r>
      <w:r>
        <w:rPr/>
        <w:t>1</w:t>
      </w:r>
      <w:r>
        <w:rPr/>
        <w:t>9</w:t>
      </w:r>
      <w:r>
        <w:rPr/>
        <w:t>13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  <w:r>
        <w:rPr/>
        <w:t>1814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音乐学院：</w:t>
      </w:r>
      <w:r>
        <w:rPr/>
        <w:t>1</w:t>
      </w:r>
      <w:r>
        <w:rPr/>
        <w:t>9</w:t>
      </w:r>
      <w:r>
        <w:rPr/>
        <w:t xml:space="preserve">1501 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firstLine="46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napToGrid w:val="false"/>
        <w:spacing w:lineRule="auto" w:line="360"/>
        <w:ind w:firstLine="43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肖怡</dc:creator>
  <dc:description/>
  <cp:keywords/>
  <dc:language>en-US</dc:language>
  <cp:lastModifiedBy>杨旭</cp:lastModifiedBy>
  <cp:lastPrinted>2019-09-26T16:25:00Z</cp:lastPrinted>
  <dcterms:modified xsi:type="dcterms:W3CDTF">2020-10-14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