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楷体_GB2312;楷体" w:cs="华文中宋"/>
          <w:bCs/>
          <w:color w:val="FF0000"/>
          <w:spacing w:val="60"/>
          <w:w w:val="50"/>
          <w:kern w:val="0"/>
          <w:sz w:val="18"/>
          <w:szCs w:val="18"/>
        </w:rPr>
      </w:pPr>
      <w:r>
        <w:rPr>
          <w:rFonts w:eastAsia="楷体_GB2312;楷体" w:cs="华文中宋" w:ascii="华文中宋" w:hAnsi="华文中宋"/>
          <w:bCs/>
          <w:color w:val="FF0000"/>
          <w:spacing w:val="60"/>
          <w:w w:val="5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中秋节、国庆节假期研究生安全稳定工作的通知</w:t>
      </w:r>
    </w:p>
    <w:p>
      <w:pPr>
        <w:pStyle w:val="Normal"/>
        <w:widowControl/>
        <w:spacing w:lineRule="exact" w:line="44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我校工作安排，中秋节放假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星期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课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庆节放假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天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一）的课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二）的课。现将有关放假期间研究生安全稳定工作注意事项通知如下：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各学院要切实落实学生安全稳定工作责任制，认真排查各种安全隐患和不安定因素，及时做好思想教育和疏导工作，确保研究生安全稳定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在放假前各学院需加强研究生安全防范意识教育，强调学生在放假期间务必注意人身安全、交通安全、财产安全、饮食卫生、用水用电安全等事项。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研究生在中秋、囯庆期间原则上本省过节，非必要不出省。如有特殊情况确实需要出省的，由本人书面申请，经导师和学院批准后方可出省。各学院严格落实研究生离昌报备、出省审批制度，填写中秋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国庆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去向登记表（见附件），登记表由各学院自行保管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严格落实常态化疫情防控要求，假期期间，教育学生注意做好个人防护，不提倡聚集和聚会，遵循属地管理。严禁前往国内中高风险地区（含所在设区市）探亲旅游，禁止出国（境）探亲旅游，出省人员需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内阴性核酸检测报告方能返校。</w:t>
      </w:r>
    </w:p>
    <w:p>
      <w:pPr>
        <w:pStyle w:val="Normal"/>
        <w:widowControl/>
        <w:spacing w:lineRule="exact" w:line="440" w:before="156" w:after="0"/>
        <w:ind w:firstLine="58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spacing w:lineRule="exact" w:line="440"/>
        <w:ind w:firstLine="57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中秋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国庆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8:00Z</dcterms:created>
  <dc:creator>肖怡</dc:creator>
  <dc:description/>
  <cp:keywords/>
  <dc:language>en-US</dc:language>
  <cp:lastModifiedBy>杨旭</cp:lastModifiedBy>
  <dcterms:modified xsi:type="dcterms:W3CDTF">2021-09-26T06:06:00Z</dcterms:modified>
  <cp:revision>5</cp:revision>
  <dc:subject/>
  <dc:title>关于做好2015年“五一”假期研究生安全稳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244D34F54A5BBF8EC18E49BD901C</vt:lpwstr>
  </property>
  <property fmtid="{D5CDD505-2E9C-101B-9397-08002B2CF9AE}" pid="3" name="KSOProductBuildVer">
    <vt:lpwstr>2052-11.1.0.10700</vt:lpwstr>
  </property>
</Properties>
</file>