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jc w:val="center"/>
        <w:textAlignment w:val="baseline"/>
        <w:rPr>
          <w:rFonts w:ascii="仿宋" w:hAnsi="仿宋" w:eastAsia="仿宋" w:cs="宋体;SimSun"/>
          <w:bCs/>
          <w:color w:val="000000"/>
          <w:kern w:val="2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宋体;SimSun"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color w:val="000000"/>
          <w:kern w:val="2"/>
          <w:sz w:val="36"/>
          <w:szCs w:val="36"/>
        </w:rPr>
        <w:t>2020-2021</w:t>
      </w:r>
      <w:r>
        <w:rPr>
          <w:rFonts w:ascii="华文中宋" w:hAnsi="华文中宋" w:cs="宋体;SimSun" w:eastAsia="华文中宋"/>
          <w:bCs/>
          <w:color w:val="000000"/>
          <w:kern w:val="2"/>
          <w:sz w:val="36"/>
          <w:szCs w:val="36"/>
        </w:rPr>
        <w:t>学年优秀研究生、优秀研究生干部、优秀研究生班级拟表彰名单的公示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本人（班级）申请、学院推荐、研究生工作部审核，现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0-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年优秀研究生、优秀研究生干部、优秀研究生班级拟表彰名单予以公示，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“优秀研究生”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材料科学与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　剑　赖　涛　李　勇　陈　金　陈星云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占俊雄　章　雷　曾　聪　黄海堂　徐帅昌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新远　刘永强　邱盼盼　杨书伟　向　彤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蒲云娜　袁　锋　王　祺　贾　宇　王　迪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宇航　杨　韬　陶烨寅　房雨晴　陈惠敏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明辉　刘智聪　龚兵兵　董舒赫　汪镇涛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　险　丁煜韡　刘博文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境与化学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　昀　姚子威　曹　莹　魏　睿　关　乾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　涌　许西威　耿燕妮　方迪凡　张智凤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东晓　龙建飞　林紫群　周义鹏　初　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　艺　陈丽萍　盛　鑫　胡文斌　姜　凯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阮巧慧　钟子嫒　刘啸彤　常梦范　陈　芊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　辛　谭　荣　熊秀琴　石泽农　黄美柔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香宁　王　璐　李　欣　彭明明　肖启程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壮壮　李梦玲　龚　杰　高奇锋　温著东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光振　朱　叶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航空制造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宇航　杨　洋　龚　浩　宫明光　万俊杰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　宇　陶锐辰　肖　琳　刘　扬　唐海兵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训聪　邓绍俊　陈红霞　王　鑫　冯逸亭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杰杰　高铭阳　池吕庭　李志伟　陈义斯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永生　高俊豪　危诗诗　戎　易　郭文波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志鹏　于以标　高凌锋　张　举　闵文峰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　尚　陈劲东　方孟翔　张　鑫　张益豪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浩然　王　俊　马　庆　钱帅豪　方森鹏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裴桓伟　谢东原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　宁　鲁亮亮　杨松青　刘聘凭　罗　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毛　聪　覃　灏　张　海　李　威　曾乐平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　晨　肖庭忠　钱　盼　何江红　李士骥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涂之艺　田广键　曾伦杰　牛明晓　刘梦云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　璟　徐三水　曾令国　张家贤　鲁来运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　锟　张佳兴　魏博思　严玉为　高　美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　伟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外国语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闻惠敏　张师吉　谭琳婉　杨　茹　魏瑜含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素素　张婷怡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飞行器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　迪　吴天元　申　杰　宋　星　蔡　平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贡天宇　黄　龙　汤崇辉　严　菡　余启梁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志勇　张钟元　陈　杰　蔡　亮　王渊德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　寒　谢宗明　王英鹏　赵　婷　史泽奇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数学与信息科学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莹莹　邓述海　王苏平　刘明欢　任远春</w:t>
      </w:r>
    </w:p>
    <w:p>
      <w:pPr>
        <w:pStyle w:val="Normal"/>
        <w:ind w:left="5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徐媛媛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测试与光电工程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毅琪　胡志峰　杜瑞瑞　李泽东　赵游疆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亚东　韩　晓　王亚楠　王玉林　宋银宇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　笑　程进杰　吴　锐　杨宸旭　张鑫鹏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　帆　张　弛　陆灵峰　葛丽英　黄文静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海波　雷海振　邱志鹏　段金尧　吴　恬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璐璐　何　盼　李智海　程亚楠　管彦周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艾丝竹　夏能浩　李　晔　田诗扬　方梓馨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俊　王一荻　冯雄博　陈保金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经济管理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梦圆　付梦杰　唐  苑　罗梦婷　万紫艳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俊霞　李卓娅　吴  瑞　徐书凝　索楠楠</w:t>
      </w:r>
    </w:p>
    <w:p>
      <w:pPr>
        <w:pStyle w:val="Normal"/>
        <w:ind w:left="5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蕾　薛  蕊　侯旭超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土木建筑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　超　敖炜超　董建军　陈　慧　张培恒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　冲　康登源　胡尔洪　欧阳磊　邹旭明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顿彤彤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艺术与设计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旭萍　范宏飞　江　蓉　陶孟笛　陈　凡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　瑶　张启宣　张飞宇　郝玉瑶　潘　宇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侍佳慧　孙　月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马克思主义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歆雨　景　池　赖碧娣　李康微　周智灵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慧娟　周　瑶　付鹏辉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文法学院：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兆颖　陈玉玲　黄丽芳　徐霜艳　吕滨卓</w:t>
      </w:r>
    </w:p>
    <w:p>
      <w:pPr>
        <w:pStyle w:val="Normal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嵘林　彭海艳　范媛媛　韩智颖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音乐学院：</w:t>
      </w:r>
    </w:p>
    <w:p>
      <w:pPr>
        <w:pStyle w:val="Normal"/>
        <w:spacing w:lineRule="auto" w:line="360"/>
        <w:ind w:left="560" w:hanging="0"/>
        <w:rPr>
          <w:rFonts w:ascii="楷体" w:hAnsi="楷体" w:eastAsia="楷体" w:cs="楷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欧阳雨　刘彦玲　王逸凡　张　楠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软件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文俊　马万里　甘慧敏　范永健　杨紫红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文强　史佳伟　吴峻江　周滔辉　陈雨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裕刚　徐浩明　郑　铖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“优秀研究生干部”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材料科学与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维亮　程长平　罗万胜　苏　畅　尤方圆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　锟　庞志伟　吴洪斌　昝忠奇　张梓健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林发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环境与化学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芬梅　姬海燕　闵　峰　呼君伟　付　倩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元军　宫亚素　赖　玲　彭延华　张玉蛟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宇晨　王一舜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航空制造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梅升继　胡　克　孙既峰　罗　超　高　鑫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　灵　彭辉权　邱　仟　刘文阔　辛周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　琦　王哲逸　徐佳俊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信息工程学院：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红平　谢群群　刘　瑞　刘　鑫　谢强强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雯婕　徐可心　郭建勇　赖彦名　李叶鼎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小雪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外国语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　瑶　陶　未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飞行器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　治　张梦琴　王玉平　余灵富　燕山林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邱辉壮　孙书美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数学与信息科学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隆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测试与光电工程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　尤　贾晓红　黄嘉诚　何孝兴　程树云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　洁　王阳峰　钟海华　朱秀森　李雪峰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邬玉德　余　盼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经济管理学院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谈  欣　蔡  鹏　黄  影　陈  颖　邹克超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土木建筑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米燕　陈锦荣　古忠强　郑凯元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艺术与设计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　腾　赵　锐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马克思主义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　慧　康熙骅　唐旭晨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文法学院：</w:t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刘丽莹　马　婧　胡一森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航空服务与音乐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　炜　吴沛思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软件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雯诗　胡修浩　王文星　莫国美　杜　清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校研究生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　松　徐梓轩　张璐璐　刘常睿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研究生工作委员会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柯　齐　贾　馨　万苗苗　黄红霞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优秀研究生班级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材料科学与工程学院：</w:t>
      </w:r>
      <w:r>
        <w:rPr/>
        <w:t>190101</w:t>
      </w:r>
      <w:r>
        <w:rPr>
          <w:rFonts w:ascii="仿宋" w:hAnsi="仿宋" w:cs="仿宋" w:eastAsia="仿宋"/>
          <w:color w:val="000000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环境与化学工程学院：</w:t>
      </w:r>
      <w:r>
        <w:rPr>
          <w:rFonts w:eastAsia="仿宋"/>
          <w:color w:val="000000"/>
          <w:sz w:val="30"/>
          <w:szCs w:val="30"/>
        </w:rPr>
        <w:t>190202</w:t>
      </w:r>
      <w:r>
        <w:rPr>
          <w:rFonts w:eastAsia="仿宋"/>
          <w:color w:val="000000"/>
          <w:sz w:val="30"/>
          <w:szCs w:val="30"/>
        </w:rPr>
        <w:t>班、</w:t>
      </w:r>
      <w:r>
        <w:rPr>
          <w:rFonts w:eastAsia="仿宋"/>
          <w:color w:val="000000"/>
          <w:sz w:val="30"/>
          <w:szCs w:val="30"/>
        </w:rPr>
        <w:t>190203</w:t>
      </w:r>
      <w:r>
        <w:rPr>
          <w:rFonts w:eastAsia="仿宋"/>
          <w:color w:val="000000"/>
          <w:sz w:val="30"/>
          <w:szCs w:val="30"/>
        </w:rPr>
        <w:t>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航空制造工程学院：</w:t>
      </w:r>
      <w:r>
        <w:rPr>
          <w:rFonts w:eastAsia="楷体"/>
        </w:rPr>
        <w:t>20</w:t>
      </w:r>
      <w:r>
        <w:rPr/>
        <w:t>0303</w:t>
      </w:r>
      <w:r>
        <w:rPr/>
        <w:t>班、</w:t>
      </w:r>
      <w:r>
        <w:rPr/>
        <w:t>200304</w:t>
      </w:r>
      <w:r>
        <w:rPr/>
        <w:t>班、</w:t>
      </w:r>
      <w:r>
        <w:rPr/>
        <w:t>200305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信息工程学院：</w:t>
      </w:r>
      <w:r>
        <w:rPr>
          <w:rFonts w:eastAsia="楷体"/>
        </w:rPr>
        <w:t>20</w:t>
      </w:r>
      <w:r>
        <w:rPr/>
        <w:t>0401</w:t>
      </w:r>
      <w:r>
        <w:rPr/>
        <w:t>班、</w:t>
      </w:r>
      <w:r>
        <w:rPr/>
        <w:t>190403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外国语学院：</w:t>
      </w:r>
      <w:r>
        <w:rPr>
          <w:rFonts w:eastAsia="楷体"/>
        </w:rPr>
        <w:t>20</w:t>
      </w:r>
      <w:r>
        <w:rPr/>
        <w:t>05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飞行器工程学院：</w:t>
      </w:r>
      <w:r>
        <w:rPr/>
        <w:t>1906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数学与信息科学</w:t>
      </w:r>
      <w:r>
        <w:rPr>
          <w:rFonts w:ascii="楷体" w:hAnsi="楷体" w:cs="楷体" w:eastAsia="楷体"/>
          <w:color w:val="000000"/>
          <w:sz w:val="30"/>
          <w:szCs w:val="30"/>
        </w:rPr>
        <w:t>学院：</w:t>
      </w:r>
      <w:r>
        <w:rPr>
          <w:rFonts w:eastAsia="楷体"/>
          <w:color w:val="000000"/>
          <w:sz w:val="30"/>
          <w:szCs w:val="30"/>
        </w:rPr>
        <w:t>20</w:t>
      </w:r>
      <w:r>
        <w:rPr/>
        <w:t>07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测试与光电工程学院：</w:t>
      </w:r>
      <w:r>
        <w:rPr/>
        <w:t>190802</w:t>
      </w:r>
      <w:r>
        <w:rPr/>
        <w:t>班、</w:t>
      </w:r>
      <w:r>
        <w:rPr/>
        <w:t>200804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济管理学院：</w:t>
      </w:r>
      <w:r>
        <w:rPr/>
        <w:t>1</w:t>
      </w:r>
      <w:r>
        <w:rPr/>
        <w:t>9</w:t>
      </w:r>
      <w:r>
        <w:rPr/>
        <w:t>09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土木建筑学院：</w:t>
      </w:r>
      <w:r>
        <w:rPr/>
        <w:t>1</w:t>
      </w:r>
      <w:r>
        <w:rPr/>
        <w:t>9</w:t>
      </w:r>
      <w:r>
        <w:rPr/>
        <w:t>11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艺术与设计学院：</w:t>
      </w:r>
      <w:r>
        <w:rPr>
          <w:rFonts w:eastAsia="楷体"/>
        </w:rPr>
        <w:t>20</w:t>
      </w:r>
      <w:r>
        <w:rPr/>
        <w:t>12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马克思主义学院：</w:t>
      </w:r>
      <w:r>
        <w:rPr>
          <w:rFonts w:eastAsia="楷体"/>
        </w:rPr>
        <w:t>20</w:t>
      </w:r>
      <w:r>
        <w:rPr/>
        <w:t>13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法学院：</w:t>
      </w:r>
      <w:r>
        <w:rPr/>
        <w:t>191401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航空服务与音乐学院：</w:t>
      </w:r>
      <w:r>
        <w:rPr/>
        <w:t>1</w:t>
      </w:r>
      <w:r>
        <w:rPr/>
        <w:t>9</w:t>
      </w:r>
      <w:r>
        <w:rPr/>
        <w:t xml:space="preserve">1501 </w:t>
      </w:r>
      <w:r>
        <w:rPr/>
        <w:t>班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软件学院：</w:t>
      </w:r>
      <w:r>
        <w:rPr/>
        <w:t>1</w:t>
      </w:r>
      <w:r>
        <w:rPr/>
        <w:t>9</w:t>
      </w:r>
      <w:r>
        <w:rPr/>
        <w:t>1</w:t>
      </w:r>
      <w:r>
        <w:rPr/>
        <w:t>6</w:t>
      </w:r>
      <w:r>
        <w:rPr/>
        <w:t xml:space="preserve">01 </w:t>
      </w:r>
      <w:r>
        <w:rPr/>
        <w:t>班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firstLine="46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napToGrid w:val="false"/>
        <w:spacing w:lineRule="auto" w:line="360"/>
        <w:ind w:firstLine="43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肖怡</dc:creator>
  <dc:description/>
  <cp:keywords/>
  <dc:language>en-US</dc:language>
  <cp:lastModifiedBy>杨旭</cp:lastModifiedBy>
  <cp:lastPrinted>2019-09-26T16:25:00Z</cp:lastPrinted>
  <dcterms:modified xsi:type="dcterms:W3CDTF">2021-09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