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江西省政府研究生奖学金获奖推荐名单的公示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各单位（部门）、全体研究生：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经研究生个人申请、导师推荐、各学院评审委员会评审、学校省政府研究生奖学金评审领导小组审定，现将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江西省政府研究生奖学金获奖推荐名单公示如下（排名不分先后）</w:t>
      </w:r>
      <w:r>
        <w:rPr/>
        <w:t>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"/>
        <w:gridCol w:w="664"/>
        <w:gridCol w:w="2355"/>
        <w:gridCol w:w="2660"/>
        <w:gridCol w:w="1873"/>
      </w:tblGrid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学院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易周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080502104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智聪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与化工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085600117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向彤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080502125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成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080502115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一川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与环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85700101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卓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与环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85700148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奕桥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070300008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与环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85700142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科学与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83000121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永生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加工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80503108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锐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宇航制造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82503114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85500159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红霞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80200105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铭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8550018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郝志伟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4081200102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瑞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技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4085400104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加保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与通信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4081000110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文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语言文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505020110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澜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飞行器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宇航推进理论与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6082502103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冠龙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飞行器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宇航推进理论与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6082502109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尖尖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与信息科学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070100120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建东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学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080300107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温志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08540013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梓馨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085400160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仪器科学与技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080400107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康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管理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业工程与管理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9125603025 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培恒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建筑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水利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085900128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璐瑶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与设计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设计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135108105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歆雨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理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030500120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璐璐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法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播电视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135105116 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欧阳雨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服务与音乐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教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135101104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铖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085400129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在公示期间，对上述名单如有异议，请联系：研究生工作部  </w:t>
      </w:r>
      <w:r>
        <w:rPr>
          <w:rFonts w:eastAsia="仿宋" w:cs="仿宋" w:ascii="仿宋" w:hAnsi="仿宋"/>
          <w:sz w:val="30"/>
          <w:szCs w:val="30"/>
        </w:rPr>
        <w:t>83953306</w:t>
      </w:r>
      <w:r>
        <w:rPr>
          <w:rFonts w:ascii="仿宋" w:hAnsi="仿宋" w:cs="仿宋" w:eastAsia="仿宋"/>
          <w:sz w:val="30"/>
          <w:szCs w:val="30"/>
        </w:rPr>
        <w:t xml:space="preserve">。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研究生院（研究生工作部）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1:00Z</dcterms:created>
  <dc:creator>肖怡</dc:creator>
  <dc:description/>
  <cp:keywords/>
  <dc:language>en-US</dc:language>
  <cp:lastModifiedBy>聂敏莉</cp:lastModifiedBy>
  <cp:lastPrinted>2018-03-27T10:27:00Z</cp:lastPrinted>
  <dcterms:modified xsi:type="dcterms:W3CDTF">2023-04-07T00:49:00Z</dcterms:modified>
  <cp:revision>29</cp:revision>
  <dc:subject/>
  <dc:title/>
</cp:coreProperties>
</file>