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Cs w:val="32"/>
        </w:rPr>
        <w:t>南昌航空大学联合培养博士生</w:t>
      </w:r>
      <w:r>
        <w:rPr/>
        <w:t>住宿审批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98"/>
        <w:gridCol w:w="742"/>
        <w:gridCol w:w="817"/>
        <w:gridCol w:w="851"/>
        <w:gridCol w:w="425"/>
        <w:gridCol w:w="425"/>
        <w:gridCol w:w="851"/>
        <w:gridCol w:w="400"/>
        <w:gridCol w:w="875"/>
        <w:gridCol w:w="426"/>
        <w:gridCol w:w="2310"/>
      </w:tblGrid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所在学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住宿时间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 至        年      月      日</w:t>
            </w:r>
          </w:p>
        </w:tc>
      </w:tr>
      <w:tr>
        <w:trPr>
          <w:trHeight w:val="6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本人申请，导师及学校同意，本人在南昌航空大学学习、生活、住宿期间承诺如下：</w:t>
            </w:r>
          </w:p>
          <w:p>
            <w:pPr>
              <w:pStyle w:val="Normal"/>
              <w:spacing w:lineRule="exact" w:line="340"/>
              <w:ind w:firstLine="439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本人将严格遵守国家法律、社会公德、南昌航空大学的校纪校规，注意人身和财产安全，不从事违反国家法律、其他有损该学校声誉、有损研究生形象的活动。</w:t>
            </w:r>
          </w:p>
          <w:p>
            <w:pPr>
              <w:pStyle w:val="Normal"/>
              <w:spacing w:lineRule="exact" w:line="340"/>
              <w:ind w:firstLine="439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在校学习、生活、住宿所发生的一切后果（包括因此产生的纠纷、人身伤害和财产损失等）均由本人承担，南昌航空大学不承担任何责任。</w:t>
            </w:r>
          </w:p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</w:rPr>
              <w:t>服从学校统一管理和住宿安排，承担擅自变更住宿所产生的一切后果。</w:t>
            </w:r>
          </w:p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</w:rPr>
              <w:t>导师是博士研究生的思想政治教育与日常安全管理的责任人，本人要定期向导师汇报，外出向导师请假。</w:t>
            </w:r>
          </w:p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</w:rPr>
              <w:t>遵守学校各项规章制度，包括疫情防控等特殊时期的管理要求。</w:t>
            </w:r>
          </w:p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00"/>
              <w:ind w:right="480" w:firstLine="4606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承诺人（签名）：</w:t>
            </w:r>
          </w:p>
          <w:p>
            <w:pPr>
              <w:pStyle w:val="Normal"/>
              <w:spacing w:lineRule="exact" w:line="340"/>
              <w:ind w:firstLine="439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博士研究生的思想政治教育与日常安全管理工作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博士研究生的住宿费用由本人的课题经费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1518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firstLine="4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注：此申请表一式四份，研究生工作部、物业中心、导师和学生各留一份，各方签字后生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5:00Z</dcterms:created>
  <dc:creator>微软用户</dc:creator>
  <dc:description/>
  <cp:keywords/>
  <dc:language>en-US</dc:language>
  <cp:lastModifiedBy>杨旭</cp:lastModifiedBy>
  <cp:lastPrinted>2016-03-31T10:53:00Z</cp:lastPrinted>
  <dcterms:modified xsi:type="dcterms:W3CDTF">2022-08-28T02:25:00Z</dcterms:modified>
  <cp:revision>34</cp:revision>
  <dc:subject/>
  <dc:title>广西民族大学</dc:title>
</cp:coreProperties>
</file>